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陈红芳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  <w:r>
        <w:br w:type="page"/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何丽娜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刘疏影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9.26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崔晓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3.9.28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5:00Z</dcterms:created>
  <dc:creator>User</dc:creator>
  <dc:description/>
  <dc:language>en-US</dc:language>
  <cp:lastModifiedBy>三不知</cp:lastModifiedBy>
  <cp:lastPrinted>2021-08-29T13:15:00Z</cp:lastPrinted>
  <dcterms:modified xsi:type="dcterms:W3CDTF">2024-09-26T11:26:0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A4F9BC824FE3B33CFA53A365D8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