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25</w:t>
      </w:r>
      <w:r>
        <w:rPr>
          <w:rFonts w:ascii="黑体" w:hAnsi="黑体" w:eastAsia="黑体"/>
          <w:sz w:val="32"/>
          <w:szCs w:val="32"/>
        </w:rPr>
        <w:t>学年第 一 学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2024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菊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组内的老师们都能认真及时地批阅练习，并及时跟进二次批改，关注学生们的过程性批阅，总体上差错率低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在老师们的要求下学生能</w:t>
            </w:r>
            <w:r>
              <w:rPr>
                <w:sz w:val="24"/>
                <w:u w:val="none"/>
                <w:lang w:eastAsia="zh-CN"/>
              </w:rPr>
              <w:t>格式正确，用笔统一，</w:t>
            </w:r>
            <w:r>
              <w:rPr>
                <w:sz w:val="24"/>
                <w:u w:val="none"/>
                <w:lang w:val="en-US" w:eastAsia="zh-CN"/>
              </w:rPr>
              <w:t>大部分</w:t>
            </w:r>
            <w:r>
              <w:rPr>
                <w:sz w:val="24"/>
                <w:u w:val="none"/>
                <w:lang w:eastAsia="zh-CN"/>
              </w:rPr>
              <w:t>学生书写字迹清晰，</w:t>
            </w:r>
            <w:r>
              <w:rPr>
                <w:sz w:val="24"/>
                <w:u w:val="none"/>
                <w:lang w:val="en-US" w:eastAsia="zh-CN"/>
              </w:rPr>
              <w:t>学生做题有过程呈现，且</w:t>
            </w:r>
            <w:r>
              <w:rPr>
                <w:sz w:val="24"/>
                <w:u w:val="none"/>
                <w:lang w:eastAsia="zh-CN"/>
              </w:rPr>
              <w:t>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少数学生的《补充习题》上的书写比较马虎潦草，需要端正书写态度，认真书写，同时提高准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班级中个别较差的同学要能做到一单元一清，及时二批和反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对于学生的书写一定要树典型、坚持抓、反复抓，特别要端正学生的书写态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多思考，多反思，提高学生的作业效率和态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语法类习题，老师要有方法、有策略，精讲多练，举一反三，让所有学生都能掌握方法，答对题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菊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胡燕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洪欢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苏亚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汪雅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明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李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一米阳光</cp:lastModifiedBy>
  <cp:lastPrinted>2016-03-21T12:55:00Z</cp:lastPrinted>
  <dcterms:modified xsi:type="dcterms:W3CDTF">2024-11-26T14:14:16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FF93F5274279A042A0D88B2D5BAC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