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校本研修检查记录表（四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11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340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需补充“听课关注点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需补充听课关注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佳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需完善听课内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天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丽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封面信息需补充完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峰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妤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封面及标题栏信息需补充完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栖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卫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怡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潘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小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需“补充标题栏”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cp:keywords/>
  <dc:language>en-US</dc:language>
  <cp:lastModifiedBy>meiwen zhao</cp:lastModifiedBy>
  <dcterms:modified xsi:type="dcterms:W3CDTF">2024-12-13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