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薛家实验小学</w:t>
      </w:r>
      <w:r>
        <w:rPr>
          <w:sz w:val="28"/>
          <w:szCs w:val="28"/>
          <w:u w:val="single"/>
        </w:rPr>
        <w:t>2024-2025</w:t>
      </w:r>
      <w:r>
        <w:rPr>
          <w:sz w:val="28"/>
          <w:szCs w:val="28"/>
          <w:u w:val="single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学期常规检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英语补充习题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作业情况反馈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检查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金秋瑾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.26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131"/>
        <w:gridCol w:w="4119"/>
        <w:gridCol w:w="1412"/>
        <w:gridCol w:w="1459"/>
        <w:gridCol w:w="215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班级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作业质量（字迹、格式、用笔、是否及时订正、次数等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教师批改（重点关注教师的二次批改，看教师是否关注过程的批阅，特别关注个性化批阅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任课老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等第（优、良、合格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本教研组是否能统一基本练习（主科作业填写）</w:t>
            </w:r>
          </w:p>
        </w:tc>
      </w:tr>
      <w:tr>
        <w:trPr>
          <w:trHeight w:val="6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(1)(2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书写字迹清晰，格式正确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后进生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蒋敏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本教研组能统一基本练习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(3)(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字迹端正，用笔统一，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后进生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(5)(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用笔统一，及时订正，字迹清楚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(7)(8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书写认真，并能及时订正。用笔统一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蒋志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(9)(1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书写字迹清晰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后进生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(11)(12)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书写认真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江媛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(13)(14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书写字迹清晰，格式正确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郭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(15)(16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书写字迹清晰，格式正确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秋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(17)(18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书写字迹清晰，格式正确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恽亚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(19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书写字迹清晰，格式正确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韩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26:00Z</dcterms:created>
  <dc:creator>User</dc:creator>
  <dc:description/>
  <cp:keywords/>
  <dc:language>en-US</dc:language>
  <cp:lastModifiedBy>金秋瑾</cp:lastModifiedBy>
  <cp:lastPrinted>2014-09-22T15:48:00Z</cp:lastPrinted>
  <dcterms:modified xsi:type="dcterms:W3CDTF">2024-09-26T08:14:00Z</dcterms:modified>
  <cp:revision>4</cp:revision>
  <dc:subject/>
  <dc:title>薛家中心小学           学年第    学期常规检查             作业情况反馈表   检查人           日期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E203F7C774134A29DDBD07A8BC7C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