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实验小学语文学科备课检查记录表（六语）</w:t>
      </w:r>
    </w:p>
    <w:p>
      <w:pPr>
        <w:pStyle w:val="Normal"/>
        <w:ind w:firstLine="6852"/>
        <w:rPr>
          <w:b/>
          <w:b/>
          <w:bCs/>
        </w:rPr>
      </w:pPr>
      <w:r>
        <w:rPr>
          <w:b/>
          <w:bCs/>
        </w:rPr>
        <w:t>2024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4"/>
        <w:gridCol w:w="1907"/>
        <w:gridCol w:w="2431"/>
        <w:gridCol w:w="102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备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思情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题与建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语文园地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教研组有集体备课，每一位老师都按要求进行二次修改，但是二次修改的针对性要更强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练习设计太富个性，需要有教研组集体的智慧呈现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目标确定时，需要更加精准。反思需要结合目标的达成情况展开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明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语文园地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丽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亚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亚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霞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春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小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娟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敬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语文园地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次反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6:00Z</dcterms:created>
  <dc:creator>Administrator</dc:creator>
  <dc:description/>
  <dc:language>en-US</dc:language>
  <cp:lastModifiedBy>Administrator</cp:lastModifiedBy>
  <dcterms:modified xsi:type="dcterms:W3CDTF">2024-09-26T09:38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526F9208C42F0BC2B984C11E3D00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