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薛家实验小学语文学科备课检查记录表（二语）</w:t>
      </w:r>
    </w:p>
    <w:p>
      <w:pPr>
        <w:pStyle w:val="Normal"/>
        <w:ind w:firstLine="6852"/>
        <w:rPr>
          <w:b/>
          <w:b/>
          <w:bCs/>
          <w:lang w:val="en-US"/>
        </w:rPr>
      </w:pPr>
      <w:r>
        <w:rPr>
          <w:b/>
          <w:bCs/>
          <w:lang w:val="en-US"/>
        </w:rPr>
        <w:t>20</w:t>
      </w:r>
      <w:r>
        <w:rPr>
          <w:b/>
          <w:bCs/>
          <w:lang w:val="en-US" w:eastAsia="zh-CN"/>
        </w:rPr>
        <w:t>24.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94"/>
        <w:gridCol w:w="1907"/>
        <w:gridCol w:w="2431"/>
        <w:gridCol w:w="102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备内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思情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与建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第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二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单元分析部分有雷同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手写教案部分板块需要再统一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反思的质量有差异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倩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二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恬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二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夏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二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谢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李响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二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谢君请假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二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雅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二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诗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二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丽姣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二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杜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二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沈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二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二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洪郑筱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二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牛佩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二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二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爱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二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何皖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第二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顾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第二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利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第二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韩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第二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蒋晓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第二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乔叶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第二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2</w:t>
            </w:r>
            <w:r>
              <w:rPr>
                <w:b/>
                <w:bCs/>
                <w:lang w:val="en-US" w:eastAsia="zh-CN"/>
              </w:rPr>
              <w:t>（非常认真）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91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毛毛</cp:lastModifiedBy>
  <dcterms:modified xsi:type="dcterms:W3CDTF">2024-09-26T06:54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526F9208C42F0BC2B984C11E3D00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