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校本研修</w:t>
      </w:r>
      <w:r>
        <w:rPr>
          <w:b/>
          <w:bCs/>
          <w:sz w:val="28"/>
          <w:szCs w:val="28"/>
        </w:rPr>
        <w:t>检查记录表（三语）</w:t>
      </w:r>
    </w:p>
    <w:p>
      <w:pPr>
        <w:pStyle w:val="Normal"/>
        <w:ind w:firstLine="683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听课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学习反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丁晓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均不少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听课的建议与反思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缺少会议记录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郝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吕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岳煜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张弟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信俊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王晨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朱心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陈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汤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沈亚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朱盈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蔡露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陶可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红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董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王丽（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李文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朱安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王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06:00Z</dcterms:created>
  <dc:creator>Administrator</dc:creator>
  <dc:description/>
  <dc:language>en-US</dc:language>
  <cp:lastModifiedBy>^_-娜:</cp:lastModifiedBy>
  <dcterms:modified xsi:type="dcterms:W3CDTF">2024-09-26T10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02E6C08D796BEFC6F46696E46FBD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