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eastAsia="黑体;SimHei" w:ascii="黑体;SimHei" w:hAnsi="黑体;SimHei"/>
          <w:sz w:val="32"/>
          <w:szCs w:val="32"/>
        </w:rPr>
        <w:t>~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2025</w:t>
      </w:r>
      <w:r>
        <w:rPr>
          <w:rFonts w:ascii="黑体;SimHei" w:hAnsi="黑体;SimHei" w:eastAsia="黑体;SimHei"/>
          <w:sz w:val="32"/>
          <w:szCs w:val="32"/>
        </w:rPr>
        <w:t>学年第 一 学期常规检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情况反馈表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24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9  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6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秋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老师们均能批改认真及时，并</w:t>
            </w:r>
            <w:r>
              <w:rPr>
                <w:sz w:val="24"/>
              </w:rPr>
              <w:t>进行二次批改和关注过程批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少数学生的《补充习题》上的书写比较马虎潦草，需要端正书写态度，认真书写，要在起始年级抓好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对于学生的书写要认真抓，特别要端正学生的书写态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学生做题时一定要让学生仔细看图，并能先说一说再做题。有需要做笔记的要及时记一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名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蒋敏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蒋志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汪媛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郭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秋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恽亚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韩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薛家中心小学2012～2013学年第一学期期末常规检查反馈表（2013.1.22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1:00Z</dcterms:created>
  <dc:creator>微软用户</dc:creator>
  <dc:description/>
  <cp:keywords/>
  <dc:language>en-US</dc:language>
  <cp:lastModifiedBy>金秋瑾</cp:lastModifiedBy>
  <cp:lastPrinted>2016-03-21T12:55:00Z</cp:lastPrinted>
  <dcterms:modified xsi:type="dcterms:W3CDTF">2024-09-26T08:07:00Z</dcterms:modified>
  <cp:revision>2</cp:revision>
  <dc:subject/>
  <dc:title>薛家中心小学2010~2011学年第一学期常规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B0464156342E1A9775395D3EC31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