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的情调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马克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范梅南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李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年级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每一个孩子都具有独特性，当我们注意到这一点的时候，他就能引发我们的思考。我们需要有针对性的观察，聆听具体情境中的某个具体的孩子或某群具体的孩子，和他或他们进行互动，给予他或他们反馈，进而培育和保持教育的敏感性和机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与教育爱不可有须臾的分离。《教育的情调》并没有直接提出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这一概念，却对这一概念及其教育意义做出了最好的诠释。比如，范梅南主张，学校应当被孩子们视为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我们的学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而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老师决不能像一个过路人、一个警察或一个朋友那样看孩子。老师必须以教育学的眼光看孩子。这就是说，作为一个保护、培养孩子的观察者，老师要意识到正在成长、的孩子的存在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并且要让孩子感受到老师们的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而这就要求我们关注孩子，给孩子希望，更开放、更宽容地与孩子相处，等等。总之，教育爱意味着教育者对于学生道德与人道方面的责任，以及合乎每一个儿童个体发展实际的教育性陪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蘑菇力</cp:lastModifiedBy>
  <dcterms:modified xsi:type="dcterms:W3CDTF">2024-12-19T01:34:3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3C11DD81C496FA3FC7EC01B16DAE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