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四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17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语文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茅怡青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张子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5651666655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亲家庭，父亲工作繁忙，无暇顾及孩子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目的不明确，较懒惰，作业不能按时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性格内向，比较自卑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与家长经常联系，教给家长“赏识”及“期望”等教育方法，并请家长关注其学习情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指定他的同桌为帮助他的“小老师”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课堂上多关注其状态，多给予答题机会，集中其注意力，树立其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定期进行相关知识辅导。如字词听写、课文朗读及背诵、习作的基本方法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苏琬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3401699502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父母忙于工作，无瑕顾及孩子的学习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学习态度不端正，上课注意力不集中，经常开小差。作业完成时十分马虎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低年级基础没有打好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利用课余时间帮助他查漏补缺，巩固基础知识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与家长经常联系，及时关注孩子的学习情况，监督孩子学习。</w:t>
            </w:r>
          </w:p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上课多提问，关注他的学习状态。</w:t>
            </w:r>
          </w:p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与家长经常联系，让家长多多监督孩子在家的学习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课堂上多关注其状态，多给予答题机会，集中其注意力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定期进行相关知识辅导。如字词听写、课文朗读及背诵、习作的基本方法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继续培养按时完成作业的习惯，与家长加强联系，提高常规作业完成质量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屈书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656120630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学习习惯较差，上课容易走神，开小差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基础非常差，只会写简单的词语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与家长经常联系，让家长多关注孩子的学习状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及时了解作业情况，帮助他及时改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抓好课堂听写质量，继续听孩子朗读课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表扬鼓励为主，及时发现身上的闪光点，建立学习兴趣与信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及时与家长联系，协助解决学习效率低下的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8:00Z</dcterms:created>
  <dc:creator>wcy</dc:creator>
  <dc:description/>
  <dc:language>en-US</dc:language>
  <cp:lastModifiedBy>落桃丶</cp:lastModifiedBy>
  <cp:lastPrinted>2012-09-07T10:13:00Z</cp:lastPrinted>
  <dcterms:modified xsi:type="dcterms:W3CDTF">2024-12-18T17:09:1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12B82949D4F97891E6161ECDE1F9A_1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