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四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1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语文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戴妤婷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2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张子晨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13775015325</w:t>
      </w:r>
      <w:r>
        <w:rPr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工作繁忙，家有二孩，无暇顾及孩子学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目的不明确，缺乏上进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卑心理严重，缺乏自信心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定他的同桌为帮助他的“小老师”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缪伟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王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585072482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较差，缺乏学习主动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方法策略运用不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、前面基础没有打好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其关注度。发现优点及时记录并表扬，提高其学习兴趣和积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思想教育和心理疏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帮助她查漏补缺，巩固基础知识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1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与家长经常联系，教给家长“赏识”及“期望”等教育方法，并请家长关注其学习情景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学习状态，多给予答题机会，集中其注意力，树立其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继续培养按时完成作业的习惯，与家长加强联系，提高常规作业完成质量。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孔芊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胡中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714668488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、学习习惯差，没有及时完成作业的习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不好，上课不能专心听讲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定他的同桌为帮助他的“小老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wcy</dc:creator>
  <dc:description/>
  <dc:language>en-US</dc:language>
  <cp:lastModifiedBy>落桃丶</cp:lastModifiedBy>
  <cp:lastPrinted>2012-09-07T10:13:00Z</cp:lastPrinted>
  <dcterms:modified xsi:type="dcterms:W3CDTF">2024-12-18T16:48:5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05F386754D00BF20D1A62B2EFA8C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