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六（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</w:rPr>
        <w:t xml:space="preserve">）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语文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徐娟萍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 xml:space="preserve">2024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张海博  主要监护人：  母亲  联系电话：</w:t>
      </w:r>
      <w:r>
        <w:rPr>
          <w:rFonts w:eastAsia="宋体"/>
          <w:sz w:val="24"/>
          <w:u w:val="single"/>
          <w:lang w:val="en-US" w:eastAsia="zh-CN"/>
        </w:rPr>
        <w:t>15224345336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父母从外地来常落户，文化水平低，忙于生计，无暇顾及孩子的教育问题。孩子有点愚钝，没有养成良好的学习习惯，学习基础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孩子谈心，拉近师生间的距离，激发她对语文学习的兴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孩子母亲多沟通，争取家长的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最基础的默写抓起，小进步，大表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上多加关注，鼓励孩子参与到课堂中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和习作，多开小灶单独教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彭诗琪   主要监护人：  父亲    联系电话： </w:t>
      </w:r>
      <w:r>
        <w:rPr>
          <w:rFonts w:eastAsia="宋体"/>
          <w:sz w:val="24"/>
          <w:u w:val="single"/>
          <w:lang w:val="en-US" w:eastAsia="zh-CN"/>
        </w:rPr>
        <w:t>139143352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父母都是从外地到常州打拼的普通打工者，经济压力大，迫于生计整天忙碌，陪伴督促孩子学习的时间很少。孩子自身的口头表达能力还可以，但落实到笔头，错别字太多，记忆力不好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父亲多沟通，争取家长的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阅读和习作，多开小灶单独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堂教学中，抓住孩子爱发言的特点，多鼓励，激发学习热情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赵浩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父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995009097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0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由于天资愚钝，父亲对其学习已没有期待，母亲的陪伴很被动，需要老师的督促、提醒。孩子本身对学习也是心有余而力不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孩子母亲多沟通，争取家长的一点支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最基础的默写抓起，小进步，大表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周末要求将一周错误默写重默一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背诵积累一篇习作，以防作文考试得零分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默写第单元基础知识。（词语表上的词语、古诗、日积月累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元知识点整理上的内容，筛选后，单独引导背诵记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单独辅导习作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8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Administrator</cp:lastModifiedBy>
  <cp:lastPrinted>2012-09-07T10:13:00Z</cp:lastPrinted>
  <dcterms:modified xsi:type="dcterms:W3CDTF">2024-12-13T05:04:05Z</dcterms:modified>
  <cp:revision>1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B4C225C6B4E3CA11BFD2B19A0E82F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