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四（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>8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）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语文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潘虹  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2024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周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515259502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从低年级开始在学习上主动积极性不够，基础较为薄弱，家长对其要求不是很高，随着年级上升，缺漏显得越来越多，逐渐跟不上学习的节奏和进度。由于识字量较少，所以在阅读和理解上存在较大的障碍，课堂听课的专注读较低。课后不能及时巩固所学，存在逃避情绪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家长建立积极的沟通，及时反馈在校和家中学习情况，家校联合，帮助培养良好的学习习惯，努力跟上班级的步伐和节奏，努力不形成新的问题和负担。在学习方面，以夯实基础为前提，努力掌握课堂所学的字词，回家多多复习，反复巩固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.5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掌握所授新课的生字词，能够正确规范书写，识记不遗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尽可能地完成部分作业，巩固基础知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能够正确流利地朗读课文，尽可能背诵书本上要求背诵掌握的内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：掌握一些基础题型的答题要求和规范，努力挑战一些主观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王奕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775037398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基础比较薄弱，尤其是从脑海中提取信息的速度比较慢，常常提笔忘字，归根到底是掌握不扎实，比较生疏，所以作业完成速度很慢。书写存在一定的困难，自己比较潦草，卷面不整洁，影响了整体的学习质量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立家校沟通，形成家校合力，帮助该生当天任务当天毕，不遗留学习任务，减轻学习上的负担。针对基础反复滚动复习，努力使其熟练掌握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掌握所授新课的生字词，能够正确规范书写，识记不遗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尽可能地以较快的速度完成学校作业，巩固基础知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背诵书本上要求背诵的内容，熟练掌握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：不断规范书写，做到字迹端正，书面整洁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3:00Z</dcterms:created>
  <dc:creator>wcy</dc:creator>
  <dc:description/>
  <dc:language>en-US</dc:language>
  <cp:lastModifiedBy>落桃丶</cp:lastModifiedBy>
  <cp:lastPrinted>2012-09-07T10:13:00Z</cp:lastPrinted>
  <dcterms:modified xsi:type="dcterms:W3CDTF">2024-12-18T17:13:18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