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二（</w:t>
      </w:r>
      <w:r>
        <w:rPr>
          <w:rFonts w:eastAsia="黑体;SimHei" w:ascii="黑体;SimHei" w:hAnsi="黑体;SimHei"/>
          <w:sz w:val="52"/>
          <w:szCs w:val="32"/>
          <w:u w:val="single"/>
        </w:rPr>
        <w:t>15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班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语文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吴轶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  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5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一 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刘弈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801827501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基础特别薄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喜欢偷懒，不肯动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听课效率需要进一步提高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堂行为习惯的培养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及时与家长沟通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书写单独盯，与家长协商共同耐心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.8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、及时联系家长，反馈孩子当天的学习情况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针对书写，进行基本笔顺的单独书写本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课堂教学中对他的常规进行表扬，多鼓励他回答问题。对他的进步进行及时的肯定与表扬，指导他积极改正缺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DG175</cp:lastModifiedBy>
  <cp:lastPrinted>2012-09-07T10:13:00Z</cp:lastPrinted>
  <dcterms:modified xsi:type="dcterms:W3CDTF">2024-12-18T07:07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DF4097D46450B87D7B2FD0A61ECB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