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蒋志娟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魏宸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651940045</w:t>
      </w:r>
      <w:r>
        <w:rPr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67"/>
        <w:gridCol w:w="392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孩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写字比较差，做事也很拖拉，记忆力比较差，控制力也差。父母比较忙不能很好地监督孩子完成各项任务，但能尽量配合老师去督促，不过不能很好地坚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、走近孩子，发现其闪光点，促其上进。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、经常和孩子谈话，或下课时，与其拉拉家常，对其多一点信任，多几份理解，少一些责难，少一点怨恨，多几份关爱，让孩子体会到老师对她的期望和关心。</w:t>
            </w:r>
          </w:p>
          <w:p>
            <w:pPr>
              <w:pStyle w:val="Style17"/>
              <w:widowControl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、与其父母多交流、沟通，肯定孩子的进步、优点，增强其学</w:t>
            </w:r>
            <w:r>
              <w:rPr>
                <w:rFonts w:ascii="宋体" w:hAnsi="宋体" w:cs="宋体"/>
                <w:kern w:val="2"/>
                <w:lang w:eastAsia="zh-CN"/>
              </w:rPr>
              <w:t>习</w:t>
            </w:r>
            <w:r>
              <w:rPr>
                <w:rFonts w:ascii="宋体" w:hAnsi="宋体" w:cs="宋体"/>
                <w:kern w:val="2"/>
              </w:rPr>
              <w:t>的信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课余时间教他认读单词，督促孩子每天背诵几个基础单词或词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对他布置分层作业。抄写一些基础的单词，并尽量背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多和孩子进行思想教育，鼓励孩子不要放弃学习，要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和家长电话沟通，反应学习情况，并让家长也多给予孩子帮助，在家能多读读，写一写英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请班里英语学习上较好的同学做他的小老师，随时帮助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周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3515259502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67"/>
        <w:gridCol w:w="392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孩子经常完不成作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事也很拖拉，记忆力比较差，控制力也差。课堂上不能很好集中注意力。父母不能很好地监督孩子完成各项任务，也不能很好地配合教育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、走近孩子，发现其闪光点，促其上进。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、经常和孩子谈话，或下课时，与其拉拉家常，对其多一点信任，多几份理解，少一些责难，少一点怨恨，多几份关爱，让孩子体会到老师对她的期望和关心。</w:t>
            </w:r>
          </w:p>
          <w:p>
            <w:pPr>
              <w:pStyle w:val="Style17"/>
              <w:widowControl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、与其父母多交流、沟通，肯定孩子的进步、优点，增强其学</w:t>
            </w:r>
            <w:r>
              <w:rPr>
                <w:rFonts w:ascii="宋体" w:hAnsi="宋体" w:cs="宋体"/>
                <w:kern w:val="2"/>
                <w:lang w:eastAsia="zh-CN"/>
              </w:rPr>
              <w:t>习</w:t>
            </w:r>
            <w:r>
              <w:rPr>
                <w:rFonts w:ascii="宋体" w:hAnsi="宋体" w:cs="宋体"/>
                <w:kern w:val="2"/>
              </w:rPr>
              <w:t>的信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课余时间教他认读单词，督促孩子每天背诵几个基础单词或词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对他布置分层作业。抄写一些基础的单词，并尽量背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多和孩子进行思想教育，鼓励孩子不要放弃学习，要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和家长电话沟通，反应学习情况，并让家长也多给予孩子帮助，在家能多读读，写一写英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请班里英语学习上较好的同学做他的小老师，随时帮助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Lines">
    <w:name w:val="line_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悠然紫竹</cp:lastModifiedBy>
  <cp:lastPrinted>2012-09-07T10:13:00Z</cp:lastPrinted>
  <dcterms:modified xsi:type="dcterms:W3CDTF">2024-12-13T05:12:06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79E3607D40D2992E17541ACD369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