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六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ascii="黑体" w:hAnsi="黑体"/>
          <w:sz w:val="52"/>
          <w:szCs w:val="32"/>
          <w:lang w:val="en-US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英语         </w:t>
      </w:r>
    </w:p>
    <w:p>
      <w:pPr>
        <w:pStyle w:val="Normal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cs="黑体" w:ascii="黑体" w:hAnsi="黑体"/>
          <w:sz w:val="5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曹李南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both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both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ind w:firstLine="1320"/>
        <w:jc w:val="both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庄子豪     主要监护人：  妈妈        联系电话： </w:t>
      </w:r>
      <w:r>
        <w:rPr>
          <w:rFonts w:eastAsia="宋体"/>
          <w:sz w:val="24"/>
          <w:u w:val="single"/>
          <w:lang w:val="en-US" w:eastAsia="zh-CN"/>
        </w:rPr>
        <w:t xml:space="preserve">13585311261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父母忙于事业，很少关注孩子的学习情况。孩子基础比较薄弱，而且做事拖拉，上课听课不专心，默写情况非常糟糕，每天的作业都不能保质保量完成，从而导致学习成绩不理想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上多加</w:t>
            </w:r>
            <w:r>
              <w:rPr>
                <w:sz w:val="24"/>
                <w:lang w:eastAsia="zh-CN"/>
              </w:rPr>
              <w:t>关注</w:t>
            </w:r>
            <w:r>
              <w:rPr>
                <w:sz w:val="24"/>
              </w:rPr>
              <w:t>，提高课堂听课效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余时间督促孩子背诵基础知识并抽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时和父母沟通，提醒家长在家关注孩子每天的作业完成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课余时间督促孩子背诵基础内容，保证每单课生词背诵过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建立一帮一辅导，同学督促改正作业，提供学习上的帮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每周定时联系家长，反映上课的听课状态和家作完成情况，请家长关注家作的完成情况和自默情况，督促改正错的词语。在校检查默写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周末另外布置基础知识的巩固练习，要求他独立完成，并拍照给我批改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firstLine="128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聂鑫磊    主要监护人： 妈妈   联系电话： </w:t>
      </w:r>
      <w:r>
        <w:rPr>
          <w:rFonts w:eastAsia="宋体"/>
          <w:sz w:val="24"/>
          <w:u w:val="single"/>
          <w:lang w:val="en-US" w:eastAsia="zh-CN"/>
        </w:rPr>
        <w:t xml:space="preserve">13775105022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  <w:r>
              <w:rPr>
                <w:sz w:val="28"/>
                <w:szCs w:val="28"/>
              </w:rPr>
              <w:t>父母每天工作比较忙碌，孩子学习都是放在校外补习班，</w:t>
            </w:r>
            <w:r>
              <w:rPr>
                <w:sz w:val="28"/>
                <w:szCs w:val="28"/>
                <w:lang w:eastAsia="zh-CN"/>
              </w:rPr>
              <w:t>缺乏管教，</w:t>
            </w:r>
            <w:r>
              <w:rPr>
                <w:sz w:val="28"/>
                <w:szCs w:val="28"/>
              </w:rPr>
              <w:t>学生基础很差，所以每天都是去抄抄答案，不思考不学习不背诵记忆。默写情况糟糕。</w:t>
            </w:r>
            <w:r>
              <w:rPr>
                <w:sz w:val="28"/>
                <w:szCs w:val="28"/>
                <w:lang w:eastAsia="zh-CN"/>
              </w:rPr>
              <w:t>基本上一点不肯张嘴，不会朗读，</w:t>
            </w:r>
            <w:r>
              <w:rPr>
                <w:sz w:val="28"/>
                <w:szCs w:val="28"/>
              </w:rPr>
              <w:t>长期少做作业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默写不能及时改正，导致成绩越来越差，母亲也缺少监管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家长，做好手机的保管工作。父母再忙也要抽时间督促孩子完成家作，督促背诵，扎实做好自默。在学校找同学督促和帮助完成作业的订正，上课多关注。逐步端正学习态度，把心思放到学习上来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联系家长，反映孩子在校的学习情况和作业完成情况，沟通交流造成这种情况的原因，有针对性地解决问题。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班级里结对帮扶，同学督促完成各项作业的订正。课上老师多关注听课状态。</w:t>
            </w:r>
            <w:r>
              <w:rPr>
                <w:sz w:val="28"/>
                <w:szCs w:val="28"/>
                <w:lang w:eastAsia="zh-CN"/>
              </w:rPr>
              <w:t>加强关注他的朗读。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结合</w:t>
            </w:r>
            <w:r>
              <w:rPr>
                <w:sz w:val="28"/>
                <w:szCs w:val="28"/>
                <w:lang w:eastAsia="zh-CN"/>
              </w:rPr>
              <w:t>每次默写或者小练习的情况</w:t>
            </w:r>
            <w:r>
              <w:rPr>
                <w:sz w:val="28"/>
                <w:szCs w:val="28"/>
              </w:rPr>
              <w:t>，家校合力，一起分析错误原因，找出后阶段需要改进的方面，狠抓基础知识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一米阳光</cp:lastModifiedBy>
  <cp:lastPrinted>2012-09-07T10:13:00Z</cp:lastPrinted>
  <dcterms:modified xsi:type="dcterms:W3CDTF">2024-12-19T06:35:25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79910D3624CFE8BB271D74183766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