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何为教育常识？在李政涛教授著的《教育常识》一书中是这样解释的：教育常识就是有关教育的最基本且简单的事实性的知识与道理。是所有教育者都必须遵循的。读了《教育常识》这本书，让我感触颇多，它让我认识到了教育常识对教育者，对学生的重要性。而以下几点令我感触最深。</w:t>
      </w:r>
    </w:p>
    <w:p>
      <w:pPr>
        <w:pStyle w:val="P"/>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第一：教育不是雕刻，而是唤醒。在书中李教授引用了苏格拉底的故事：石雕是刻出来的，可苏格拉底的父亲却用了“唤醒”一词赋予了石雕灵魂。同样，教师所从事的工作，不是雕刻，而是唤醒。教育所应做的和能做的，就是激活早已潜藏于灵魂中的能力，把他们变成生命生长和创造的力量。学生不是等待老师雕刻的石头，他们是一颗颗沉睡的种子，教师所需做的只是把他们唤醒，而不是拿着刻刀把他们刻成自己所希望的模样。</w:t>
      </w:r>
      <w:r>
        <w:rPr>
          <w:rFonts w:ascii="宋体" w:hAnsi="宋体" w:cs="宋体"/>
          <w:sz w:val="24"/>
          <w:szCs w:val="24"/>
          <w:lang w:val="en-US" w:eastAsia="zh-CN"/>
        </w:rPr>
        <w:t>本学期我担任了一年级两个班的数学教学工作，深刻体会到了教育是唤醒。每一天教导小朋友后，我都能发现他们能力在发挥着。</w:t>
      </w:r>
    </w:p>
    <w:p>
      <w:pPr>
        <w:pStyle w:val="P"/>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第二：读透学生是教育的出发点和依据。罗杰斯曾经说过：学校教育的中心工作是如何将一名学前儿童转变为一名学生，进而将其塑造成一个全面发展的个体，这是站在老师的立场上得出的观点。如果站在学生的立场上，我们要考虑的是“儿童自身有什么样的基础和条件，可以有助于他们变成学生？”这就要求教师了解学生，读懂学生，读透学生，要做到心中有学生，而且是具体的学生。读懂了学生的实际状态，教育教学就有了前行的基础。</w:t>
      </w:r>
      <w:r>
        <w:rPr>
          <w:rFonts w:ascii="宋体" w:hAnsi="宋体" w:cs="宋体"/>
          <w:sz w:val="24"/>
          <w:szCs w:val="24"/>
          <w:lang w:val="en-US" w:eastAsia="zh-CN"/>
        </w:rPr>
        <w:t>开学一个月，我从和学生比较陌生的状态到现在能了解大部分学生的数学学习习惯，这就是慢慢在读学生。</w:t>
      </w:r>
    </w:p>
    <w:p>
      <w:pPr>
        <w:pStyle w:val="P"/>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教育这条路上，我们一直在探索，寻求一种适合自己教的方式、适合学生学的方式。对我们而言，教育常识的获得不仅需要发现和学习，也需要实践与应用。让教育常识重新成为教育的底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161616"/>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9:04Z</dcterms:created>
  <dc:creator>储</dc:creator>
  <dc:description/>
  <dc:language>en-US</dc:language>
  <cp:lastModifiedBy>储</cp:lastModifiedBy>
  <dcterms:modified xsi:type="dcterms:W3CDTF">2023-10-05T11: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69F6D4E654542AA280F96ECB0CED2_12</vt:lpwstr>
  </property>
  <property fmtid="{D5CDD505-2E9C-101B-9397-08002B2CF9AE}" pid="3" name="KSOProductBuildVer">
    <vt:lpwstr>2052-12.1.0.15374</vt:lpwstr>
  </property>
  <property fmtid="{D5CDD505-2E9C-101B-9397-08002B2CF9AE}" pid="4" name="commondata">
    <vt:lpwstr>commondata</vt:lpwstr>
  </property>
</Properties>
</file>