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课题研究个人</w:t>
      </w:r>
      <w:r>
        <w:rPr>
          <w:rFonts w:ascii="黑体" w:hAnsi="黑体" w:cs="黑体" w:eastAsia="黑体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钱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;Century Gothic" w:cs="Calibri;Century Gothic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;Century Gothic" w:cs="Calibri;Century Gothic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4.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区级课题《小学英语课堂中“图形组织者”的设计与实施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����;Noto Sans SC Medium" w:hAnsi="����;Noto Sans SC Medium" w:cs="����;Noto Sans SC Medium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����;Noto Sans SC Medium" w:ascii="����;Noto Sans SC Medium" w:hAnsi="����;Noto Sans SC Medium"/>
                <w:b/>
                <w:bCs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����;Noto Sans SC Medium" w:hAnsi="����;Noto Sans SC Medium" w:cs="����;Noto Sans SC Medium"/>
                <w:b/>
                <w:bCs/>
                <w:color w:val="333333"/>
                <w:sz w:val="21"/>
                <w:szCs w:val="21"/>
              </w:rPr>
              <w:t>加强课题理论学习与交流，拓宽研究视野。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认真学习教育改革政策，把握教育发展趋势，为课题研究提供政策指导，通过学习交流不断更新研究理念。每周组织一次政策解读与研讨活动。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借助学科组平台，以“提升学生思维能力”为目标，改进课堂教学方法，从细节入手，推动研究深入开展，并定期展示研究成效。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����;Noto Sans SC Medium" w:ascii="����;Noto Sans SC Medium" w:hAnsi="����;Noto Sans SC Medium"/>
                <w:b/>
                <w:bCs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����;Noto Sans SC Medium" w:hAnsi="����;Noto Sans SC Medium" w:cs="����;Noto Sans SC Medium"/>
                <w:b/>
                <w:bCs/>
                <w:color w:val="333333"/>
                <w:sz w:val="21"/>
                <w:szCs w:val="21"/>
              </w:rPr>
              <w:t>组织相关教学研究与实践活动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在日常教学中，合理安排时间，组织学生积极参与课题研究活动，按计划完成各项研究任务。在师生共同努力下，实现课题研究目标。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具体措施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</w:pPr>
            <w:r>
              <w:rPr>
                <w:rFonts w:cs="����;Noto Sans SC Medium" w:ascii="����;Noto Sans SC Medium" w:hAnsi="����;Noto Sans SC Medium"/>
                <w:color w:val="333333"/>
                <w:sz w:val="21"/>
                <w:szCs w:val="21"/>
              </w:rPr>
              <w:t>1</w:t>
            </w: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）教研内容注重创新。积极探索新的教学方法和策略，推动教研内容的创新与发展。确定创新的研究方案，根据实际情况不断调整和完善研究措施。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</w:pPr>
            <w:r>
              <w:rPr>
                <w:rFonts w:cs="����;Noto Sans SC Medium" w:ascii="����;Noto Sans SC Medium" w:hAnsi="����;Noto Sans SC Medium"/>
                <w:color w:val="333333"/>
                <w:sz w:val="21"/>
                <w:szCs w:val="21"/>
              </w:rPr>
              <w:t>2</w:t>
            </w: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）将重点放在学生思维能力的培养与提升上，以激发学生思维潜能为导向，严格落实研究计划，做好详细记录，注重研究过程中问题的解决和经验的积累。参与课题研究的人员，每月需撰写相关的思维训练案例、教学策略反思，定期进行总结交流。</w:t>
            </w:r>
          </w:p>
          <w:p>
            <w:pPr>
              <w:pStyle w:val="Style15"/>
              <w:spacing w:before="100" w:after="0"/>
              <w:rPr>
                <w:sz w:val="24"/>
                <w:szCs w:val="24"/>
              </w:rPr>
            </w:pPr>
            <w:r>
              <w:rPr>
                <w:rFonts w:cs="����;Noto Sans SC Medium" w:ascii="����;Noto Sans SC Medium" w:hAnsi="����;Noto Sans SC Medium"/>
                <w:color w:val="333333"/>
                <w:sz w:val="21"/>
                <w:szCs w:val="21"/>
              </w:rPr>
              <w:t>3</w:t>
            </w: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）根据课题研究需要，组织示范课或研讨课，与课题组共同探讨如何提高提升学生思维能力的实效性。</w:t>
            </w: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����">
    <w:altName w:val="Noto Sans SC Medium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6:00Z</dcterms:created>
  <dc:creator>Administrator</dc:creator>
  <dc:description/>
  <dc:language>en-US</dc:language>
  <cp:lastModifiedBy>城西配网运检站值班 15189759621</cp:lastModifiedBy>
  <dcterms:modified xsi:type="dcterms:W3CDTF">2024-12-19T12:3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305726AE947B4B6C0A2716838620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