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五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16 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姜兰凤  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2024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骏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401539534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ascii="方正仿宋简体;方正仿宋_GBK" w:hAnsi="方正仿宋简体;方正仿宋_GBK"/>
                <w:b/>
                <w:sz w:val="28"/>
                <w:szCs w:val="28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b/>
                <w:sz w:val="28"/>
                <w:szCs w:val="28"/>
              </w:rPr>
              <w:t>、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孩子父母工作时间较长，没有太多时间陪伴和关心孩子的学习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bCs/>
                <w:sz w:val="28"/>
                <w:szCs w:val="28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bCs/>
                <w:sz w:val="28"/>
                <w:szCs w:val="28"/>
              </w:rPr>
              <w:t>、课堂习惯不好，学习成绩暂时落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bCs/>
                <w:sz w:val="28"/>
                <w:szCs w:val="28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bCs/>
                <w:sz w:val="28"/>
                <w:szCs w:val="28"/>
              </w:rPr>
              <w:t>、基础较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bCs/>
                <w:sz w:val="28"/>
                <w:szCs w:val="28"/>
              </w:rPr>
              <w:t>多和家长沟通交流，多关注孩子，再发动好学生带学困生的方式，给与他学习上的帮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汉仪书宋二K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学期期末成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;汉仪书宋二KW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提高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以电话、短信、面谈等多种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和孩子谈心，肯定他的优点，指出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和家长面谈，交流近阶段表现，表扬其进步方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和孩子谈心，肯定和鼓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钱萌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9975116516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80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父母离婚，孩子随外婆生活，缺少管教，学习习惯差，成绩较落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，与家长取得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，与孩子多交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，辅导孩子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汉仪书宋二K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学期期末成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;汉仪书宋二KW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提高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取得联系，让家长多关心，重视孩子的学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与孩子交谈，拉近距离，关心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辅导孩子作业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7</cp:lastModifiedBy>
  <cp:lastPrinted>2012-09-07T10:13:00Z</cp:lastPrinted>
  <dcterms:modified xsi:type="dcterms:W3CDTF">2024-12-18T14:19:2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CCF548E14676BD40B3DA486BC1CA_12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