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洪欢骅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家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196709563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因素：妈妈对孩子的学习不闻不问，从来不参与孩子的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亲每天下班都要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点之后，没有更多时间关注孩子的学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智发展：比较聪明的一个孩子，但比较幼稚，沉溺于游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习习惯：学习习惯不好，不盯着要作业，就会不做或是少做。上课读书嘴巴不动，眼睛不看黑板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校沟通。孩子父亲还是愿意配合老师督促孩子学习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习惯培养。每天给孩子家长发送家作要求，作业完成后发给老师检查，培养作业习惯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别辅导。利用学校碎片时间和晚辅时间一对一督促作业的完成和订正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1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2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3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4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5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6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7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晨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912321578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家庭因素：父母比较护着孩子，不能配合老师进行督促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心智发展：学习悟性不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学习习惯：养成了懒惰的习惯，课堂默写如果在学校里不能盯着完成，没回家就不写。家作默写基本都是抄的，不愿意背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家校沟通：基本无效，家长不愿意配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习惯培养：关注课堂的倾听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个别辅导：利用学校碎片时间和晚辅时间一对一督促作业的完成和订正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1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2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3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4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5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6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7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子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857164562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心智发展：学习接受能力非常弱，基础知识反复复习，还是错误很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学习习惯：作业速度较慢，本身惰性也很强，读书时嘴巴都懒得动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家校沟通。经过沟通之后，孩子父亲这个学期愿意配合老师督促孩子背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习惯培养。每天给孩子家长发送家作要求，作业完成后发给老师检查，培养作业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主抓基础。这个学期主抓单词的反复背诵，默写和巩固，课文只要求他基本会读，了解中文意思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1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2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3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4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5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6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Unit 7 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元练习订正与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暖日清风</cp:lastModifiedBy>
  <cp:lastPrinted>2012-09-07T10:13:00Z</cp:lastPrinted>
  <dcterms:modified xsi:type="dcterms:W3CDTF">2024-12-13T07:47:4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602525AA4CBDB98F185CE7DFE9D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