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英语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苏亚琴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张馨予   主要监护人：    妈妈   联系电话：  </w:t>
      </w:r>
      <w:r>
        <w:rPr>
          <w:rFonts w:eastAsia="宋体"/>
          <w:sz w:val="24"/>
          <w:u w:val="single"/>
          <w:lang w:val="en-US" w:eastAsia="zh-CN"/>
        </w:rPr>
        <w:t xml:space="preserve">13584394569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里父亲跑长途，在家的时间比较少，主要靠妈妈。但是妈妈文化不高，也管不住她。她还有一个哥哥，学习习惯也不好。由于妈妈帮她买了一部手机，她每天把自己关在房间里看手机，和网友聊天。作业就用手机搜索答案抄袭，单词从来不背，默写几乎全错。和家长沟通过，家长表示没收了手机，她就成天发脾气，缠着家长。看来是被手机害惨的学生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和家长积极沟通，找张馨予聊天，约定每天手机不能留在身边睡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联系家长，汇报张馨予的在校学习情况，希望家长督促孩子在家完成学习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利用课后服务时间和课余时间辅导张馨予，过好最基本的基础知识关，及时订正默写和作业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每天课余时间督促改正英语默写和作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每周三课后服务时间辅导和督促改正作业和重新默写英语单词词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9.18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和张馨予妈妈联系，关注张馨予完成作业时不可以抄答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10.10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张馨予妈妈要求老师找张馨予谈话，约定手机保管问题，每天晚上九点把手机交给妈妈保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  <w:t>11.15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联系家长，沟通英语口语作业完成情况，希望家长督促孩子每天按时完成作业。</w:t>
            </w:r>
          </w:p>
        </w:tc>
      </w:tr>
    </w:tbl>
    <w:p>
      <w:pPr>
        <w:pStyle w:val="Normal"/>
        <w:ind w:firstLine="16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朱骏博       主要监护人：  妈妈  联系电话：  </w:t>
      </w:r>
      <w:r>
        <w:rPr>
          <w:rFonts w:eastAsia="宋体"/>
          <w:sz w:val="24"/>
          <w:u w:val="single"/>
          <w:lang w:val="en-US" w:eastAsia="zh-CN"/>
        </w:rPr>
        <w:t xml:space="preserve">13606126604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里父母开了收发快递的站点，每天比较忙，无瑕顾及孩子的学习。家长为了方便联系孩子，给孩子平板和手机，使得孩子沉迷电子产品，用电子产品搜索答案完成作业，作业字迹马虎，上课打瞌睡。由于接触网络，孩子满嘴网络用语和脏话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联系家长，了解孩子在家有无使用电子产品的情况，电子产品是否放在身边睡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和孩子沟通，端正学习态度，作业独立完成，不抄袭，字迹端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联系家长，要求家长督促孩子合理使用手机和平板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天课余时间督促改正英语默写和作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每周三课后服务时间辅导和督促改正作业和重新默写英语单词词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.22</w:t>
            </w:r>
            <w:r>
              <w:rPr>
                <w:sz w:val="28"/>
                <w:szCs w:val="28"/>
                <w:u w:val="none"/>
                <w:lang w:val="en-US" w:eastAsia="zh-CN"/>
              </w:rPr>
              <w:t>，和家长联系，关注孩子完成作业时不可以使用电子产品抄答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.10</w:t>
            </w:r>
            <w:r>
              <w:rPr>
                <w:sz w:val="28"/>
                <w:szCs w:val="28"/>
                <w:u w:val="none"/>
                <w:lang w:val="en-US" w:eastAsia="zh-CN"/>
              </w:rPr>
              <w:t>，找孩子谈话，约定手机保管问题，把手机交给家长保管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none"/>
                <w:lang w:val="en-US" w:eastAsia="zh-CN"/>
              </w:rPr>
              <w:t>11.24</w:t>
            </w:r>
            <w:r>
              <w:rPr>
                <w:sz w:val="28"/>
                <w:szCs w:val="28"/>
                <w:u w:val="none"/>
                <w:lang w:val="en-US" w:eastAsia="zh-CN"/>
              </w:rPr>
              <w:t>，联系家长，沟通英语口语作业完成情况，希望家长督促孩子每天按时完成作业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周瑜  主要监护人： 妈妈          联系电话： </w:t>
      </w:r>
      <w:r>
        <w:rPr>
          <w:rFonts w:eastAsia="宋体"/>
          <w:sz w:val="24"/>
          <w:u w:val="single"/>
          <w:lang w:val="en-US" w:eastAsia="zh-CN"/>
        </w:rPr>
        <w:t xml:space="preserve">13584580608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对孩子学习没有太多要求，不太关注孩子的学习习惯的养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孩子缺少学习目标，自我发展的内驱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与家长沟通，让家长能够配合学校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与孩子沟通，制定适合的学习目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关注孩子学习方法的指导，过好英语基础知识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、关注孩子电子产品的使用和保管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.9.20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孩子沟通交流，引导其端正学习态度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.10.8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家长沟通，希望家长能够配合老师督促孩子背诵英语单词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.11.20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孩子沟通近阶段学习情况，表扬其进步，再次明确学习目标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86135</cp:lastModifiedBy>
  <cp:lastPrinted>2012-09-07T10:13:00Z</cp:lastPrinted>
  <dcterms:modified xsi:type="dcterms:W3CDTF">2024-12-13T12:06:0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