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于露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金芸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15007186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学之前在湖南学习，拼音基础很差，普通话也讲不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多动，学习散漫，喜欢偷看。上课坐姿差，斜着凳子、盘着腿、撅着屁股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谈话，教育学生爱学习，严格遵守纪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端正坐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学拼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进行学习目的教育，培养学习的自觉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因材施教，区别对待差生，较少作业，增加阅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鼓励、少批评，伟人他班级卫生副委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采取一帮一活动，让同桌优生助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做好家长工作，每天回去盯着默写和阅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雨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101774403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身患有疾病，一直在药物治疗，副作用十分明显，智力略微低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书写速度慢，做作业拖拉墨迹，往往课堂作业都完不成，家长考虑孩子身体因素，一般都身体优先，作业其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走进他，发现其闪光点，促其上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和他谈话，让其多一点信任，多几份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常给他补习功课，加倍关心他，安排好同学帮助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争取家长对学校工作的支持与配合，扭转孩子不做作业的坏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上，设计浅显的问题让他回答，培养学习自信心。适当减少其作业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采取一帮一活动，让同桌优生助学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微软用户</cp:lastModifiedBy>
  <cp:lastPrinted>2012-09-07T10:13:00Z</cp:lastPrinted>
  <dcterms:modified xsi:type="dcterms:W3CDTF">2024-12-13T07:55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