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bookmarkStart w:id="0" w:name="OLE_LINK1"/>
      <w:r>
        <w:rPr>
          <w:rFonts w:ascii="黑体" w:hAnsi="黑体" w:cs="宋体" w:eastAsia="黑体"/>
          <w:b/>
          <w:bCs/>
          <w:sz w:val="36"/>
          <w:szCs w:val="36"/>
        </w:rPr>
        <w:t>小学美术教学设计</w:t>
      </w:r>
      <w:bookmarkEnd w:id="0"/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31"/>
        <w:gridCol w:w="1276"/>
        <w:gridCol w:w="3253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基本信息</w:t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人物装饰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吴银兰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szCs w:val="21"/>
              </w:rPr>
              <w:t>表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</w:t>
            </w:r>
            <w:r>
              <w:rPr>
                <w:szCs w:val="21"/>
              </w:rPr>
              <w:t>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材分析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本课</w:t>
            </w:r>
            <w:r>
              <w:rPr>
                <w:sz w:val="21"/>
                <w:szCs w:val="21"/>
              </w:rPr>
              <w:t>学生在掌握人物写生基础上学习人物的装饰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通过欣赏各国古代人物装饰画作品及画家笔下的人物装饰作品，让孩子对人物装饰变形的方法有个初步的印象。寻找日常生活中的人物装饰的运用，让课程内容与学生的生活紧密结合，拉近了彼此的距离。通过</w:t>
            </w:r>
            <w:r>
              <w:rPr>
                <w:sz w:val="21"/>
                <w:szCs w:val="21"/>
              </w:rPr>
              <w:t>合作探索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错位组合</w:t>
            </w:r>
            <w:r>
              <w:rPr>
                <w:sz w:val="21"/>
                <w:szCs w:val="21"/>
              </w:rPr>
              <w:t>”和“夸张”的变形方法，结合孩子们熟悉的点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线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面</w:t>
            </w:r>
            <w:r>
              <w:rPr>
                <w:sz w:val="21"/>
                <w:szCs w:val="21"/>
              </w:rPr>
              <w:t>添加</w:t>
            </w:r>
            <w:r>
              <w:rPr>
                <w:sz w:val="21"/>
                <w:szCs w:val="21"/>
              </w:rPr>
              <w:t>装饰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方法，设计人物装饰画。可以是全身人物装饰，也可以是半身人物装饰；可以是黑白装饰，也可以练习彩色装饰。</w:t>
            </w:r>
            <w:r>
              <w:rPr>
                <w:sz w:val="21"/>
                <w:szCs w:val="21"/>
              </w:rPr>
              <w:t>利用各种纸质材料创作人物装饰画，也</w:t>
            </w:r>
            <w:r>
              <w:rPr>
                <w:sz w:val="21"/>
                <w:szCs w:val="21"/>
              </w:rPr>
              <w:t>可以将作品设计在</w:t>
            </w:r>
            <w:r>
              <w:rPr>
                <w:sz w:val="21"/>
                <w:szCs w:val="21"/>
              </w:rPr>
              <w:t>纸盘</w:t>
            </w:r>
            <w:r>
              <w:rPr>
                <w:sz w:val="21"/>
                <w:szCs w:val="21"/>
              </w:rPr>
              <w:t>上，让学生充分体验创造的乐趣和成功的喜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情分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学生在绘画方面具有一定的写实能力，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具备了相当的知识储备和欣赏水平，又有了一定的审美能力和技能技巧，应该是美术创作的黄金时段。但是，由于其技能技巧正处于“两不搭”或“青黄不接”的状态，一方面留有儿童画稚拙的痕迹，另一方面又崇尚成人画老辣的风格，再加上知识的接纳速度远远快于技能的接受速度，造成两者的不平衡发展，即所谓的“眼高手低”。</w:t>
            </w:r>
            <w:r>
              <w:rPr>
                <w:rFonts w:ascii="宋体" w:hAnsi="宋体" w:cs="宋体"/>
                <w:szCs w:val="21"/>
              </w:rPr>
              <w:t>因此在教学中采用合作共研的方式，让学生</w:t>
            </w:r>
            <w:r>
              <w:rPr>
                <w:rFonts w:ascii="宋体" w:hAnsi="宋体" w:cs="宋体"/>
                <w:kern w:val="0"/>
                <w:szCs w:val="21"/>
              </w:rPr>
              <w:t>结合已有的知识储备，拓展思路，激发兴趣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快乐地进行艺术创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准备：</w:t>
            </w:r>
            <w:r>
              <w:rPr>
                <w:rFonts w:ascii="宋体" w:hAnsi="宋体" w:cs="宋体"/>
                <w:szCs w:val="21"/>
              </w:rPr>
              <w:t>民间艺术家和画家的人物装饰画作品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学课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学范画。</w:t>
            </w:r>
            <w:r>
              <w:rPr>
                <w:rFonts w:ascii="宋体" w:hAnsi="宋体" w:cs="宋体"/>
                <w:szCs w:val="21"/>
              </w:rPr>
              <w:t>卡纸、铅画纸、砂纸、纸盘等纸质材料，各类涂色工具。美术教室四周张贴各类学生平面绘画作品或手工作品，增加氛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准备：</w:t>
            </w:r>
            <w:r>
              <w:rPr>
                <w:rFonts w:ascii="宋体" w:hAnsi="宋体" w:cs="宋体"/>
                <w:szCs w:val="21"/>
              </w:rPr>
              <w:t>上一节课的人物写生作业复印件，收集的印有人物装饰画的物品，</w:t>
            </w:r>
            <w:r>
              <w:rPr>
                <w:rFonts w:ascii="宋体" w:hAnsi="宋体" w:cs="宋体"/>
                <w:szCs w:val="21"/>
              </w:rPr>
              <w:t>彩色纸、铅画纸、砂纸、纸盘等纸质材料，各类涂色工具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1"/>
              </w:rPr>
              <w:t>教学目标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与技能目标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欣赏让学生感受人物装饰画的艺术风格，了解其艺术特点和</w:t>
            </w:r>
            <w:r>
              <w:rPr>
                <w:rFonts w:ascii="宋体" w:hAnsi="宋体" w:cs="宋体"/>
                <w:color w:val="000000"/>
                <w:szCs w:val="21"/>
              </w:rPr>
              <w:t>基本创作方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过程与方法目标：</w:t>
            </w:r>
            <w:r>
              <w:rPr>
                <w:sz w:val="21"/>
                <w:szCs w:val="21"/>
              </w:rPr>
              <w:t>运用各种纸质媒材，运用夸张、变形和添画点、线、面的装饰手法变化完成人物装饰画。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宋体" w:hAnsi="宋体" w:cs="Mangal;Segoe Print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情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态度与价值观目标：</w:t>
            </w:r>
            <w:r>
              <w:rPr>
                <w:rFonts w:ascii="宋体" w:hAnsi="宋体" w:cs="宋体"/>
                <w:szCs w:val="21"/>
              </w:rPr>
              <w:t>联系生活实际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感受装饰的美感，体验美术创造的乐趣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1"/>
              </w:rPr>
              <w:t>教学重难点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重点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运用夸张、变形等方法，利用点、线、面和色彩的搭配设计人物装饰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难点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运用各种表现手法，大胆创作突出作品的装饰性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1"/>
              </w:rPr>
              <w:t xml:space="preserve">教学设计 </w:t>
            </w:r>
          </w:p>
        </w:tc>
      </w:tr>
      <w:tr>
        <w:trPr>
          <w:trHeight w:val="1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准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准备上节课的人物写生作品</w:t>
            </w:r>
          </w:p>
        </w:tc>
      </w:tr>
      <w:tr>
        <w:trPr>
          <w:trHeight w:val="9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意图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已经掌握了解了写生人物的方法，这节课有些参考利用自己上节课写生人物作品，学生兴趣会更大，更具有挑战性。</w:t>
            </w:r>
          </w:p>
        </w:tc>
      </w:tr>
      <w:tr>
        <w:trPr>
          <w:trHeight w:val="2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发现不同，揭示主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猜一猜：教师手中的人物头像描绘的的谁？展示另一张，请学生谈谈两张画的不同之处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学生找出第二张画运用了夸张、变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添加色彩</w:t>
            </w:r>
            <w:r>
              <w:rPr>
                <w:rFonts w:ascii="宋体" w:hAnsi="宋体" w:cs="宋体"/>
                <w:sz w:val="21"/>
                <w:szCs w:val="21"/>
              </w:rPr>
              <w:t>的方法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教师总结：去掉客观现实中人物的繁琐细节，进行平面化、夸张化的处理。使人物形象变化成概括的、抽象的，具有装饰趣味的人物图案叫做《人物装饰画》。</w:t>
            </w:r>
          </w:p>
          <w:p>
            <w:pPr>
              <w:pStyle w:val="Normal"/>
              <w:rPr>
                <w:rFonts w:ascii="宋体" w:hAnsi="宋体" w:eastAsia="宋体" w:cs="Mangal;Segoe Print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Mangal;Segoe Print"/>
                <w:color w:val="000000"/>
                <w:szCs w:val="21"/>
                <w:lang w:val="en-US" w:eastAsia="zh-CN"/>
              </w:rPr>
              <w:t>板书——《人物装饰画》</w:t>
            </w:r>
          </w:p>
        </w:tc>
      </w:tr>
      <w:tr>
        <w:trPr>
          <w:trHeight w:val="8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Mangal;Segoe Print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Mangal;Segoe Print"/>
                <w:color w:val="000000"/>
                <w:szCs w:val="21"/>
                <w:shd w:fill="99CCFF" w:val="clear"/>
              </w:rPr>
              <w:t>设计意图：本章节的设置，主要在内容中高度概括了上节课的重点，而又不会占用太多本节课的时间，为上节课与本节课架设了衔接的桥梁。也是在人物画与装饰画的不同画种之间，巧妙地过渡一下。</w:t>
            </w:r>
          </w:p>
        </w:tc>
      </w:tr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Mangal;Segoe Print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Mangal;Segoe Print"/>
                <w:b/>
                <w:color w:val="000000"/>
                <w:szCs w:val="21"/>
                <w:lang w:val="en-US" w:eastAsia="zh-CN"/>
              </w:rPr>
              <w:t>二、感受</w:t>
            </w:r>
            <w:r>
              <w:rPr>
                <w:rFonts w:ascii="宋体" w:hAnsi="宋体" w:cs="Mangal;Segoe Print"/>
                <w:b/>
                <w:bCs w:val="false"/>
                <w:color w:val="000000"/>
                <w:szCs w:val="21"/>
                <w:lang w:val="en-US" w:eastAsia="zh-CN"/>
              </w:rPr>
              <w:t>人物装饰画之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Mangal;Segoe Print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Mangal;Segoe Print"/>
                <w:b w:val="false"/>
                <w:bCs/>
                <w:color w:val="000000"/>
                <w:szCs w:val="21"/>
                <w:lang w:val="en-US" w:eastAsia="zh-CN"/>
              </w:rPr>
              <w:t>浏览教材</w:t>
            </w:r>
            <w:r>
              <w:rPr>
                <w:rFonts w:ascii="宋体" w:hAnsi="宋体" w:cs="Mangal;Segoe Print"/>
                <w:b w:val="false"/>
                <w:bCs/>
                <w:color w:val="000000"/>
                <w:szCs w:val="21"/>
                <w:lang w:val="en-US" w:eastAsia="zh-CN"/>
              </w:rPr>
              <w:t>，感受人物装饰画之美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Mangal;Segoe Print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Mangal;Segoe Print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 </w:t>
            </w:r>
            <w:r>
              <w:rPr>
                <w:rFonts w:ascii="宋体" w:hAnsi="宋体" w:cs="Mangal;Segoe Print"/>
                <w:b w:val="false"/>
                <w:bCs/>
                <w:color w:val="000000"/>
                <w:szCs w:val="21"/>
                <w:lang w:val="en-US" w:eastAsia="zh-CN"/>
              </w:rPr>
              <w:t>欣赏古老岩画，汉代画像砖，民间绣品，剪纸中的人物装饰画的表现手法。并引导学生把点、线、面的装饰方法运用到人物装饰中</w:t>
            </w:r>
            <w:r>
              <w:rPr>
                <w:rFonts w:ascii="宋体" w:hAnsi="宋体" w:cs="Mangal;Segoe Print"/>
                <w:b w:val="false"/>
                <w:bCs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Mangal;Segoe Print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Mangal;Segoe Print"/>
                <w:b w:val="false"/>
                <w:bCs/>
                <w:color w:val="000000"/>
                <w:szCs w:val="21"/>
                <w:lang w:val="en-US" w:eastAsia="zh-CN"/>
              </w:rPr>
              <w:t>师：请你举例说说这些作品有什么特点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Mangal;Segoe Print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Mangal;Segoe Print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  </w:t>
            </w:r>
            <w:r>
              <w:rPr>
                <w:rFonts w:cs="Mangal;Segoe Print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Mangal;Segoe Print"/>
                <w:b w:val="false"/>
                <w:bCs/>
                <w:color w:val="000000"/>
                <w:szCs w:val="21"/>
                <w:lang w:val="en-US" w:eastAsia="zh-CN"/>
              </w:rPr>
              <w:t>、古老岩画：岩石上的人物，用点、线、面作了装饰性处理，显得很有“现代感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Mangal;Segoe Print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Mangal;Segoe Print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  </w:t>
            </w:r>
            <w:r>
              <w:rPr>
                <w:rFonts w:cs="Mangal;Segoe Print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Mangal;Segoe Print"/>
                <w:b w:val="false"/>
                <w:bCs/>
                <w:color w:val="000000"/>
                <w:szCs w:val="21"/>
                <w:lang w:val="en-US" w:eastAsia="zh-CN"/>
              </w:rPr>
              <w:t>、汉代画像砖：人物造型古朴，简练，讲究对称。   ’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color w:val="FF0000"/>
                <w:szCs w:val="21"/>
              </w:rPr>
            </w:pPr>
            <w:r>
              <w:rPr>
                <w:rFonts w:cs="Mangal;Segoe Print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Mangal;Segoe Print"/>
                <w:b w:val="false"/>
                <w:bCs/>
                <w:color w:val="000000"/>
                <w:szCs w:val="21"/>
                <w:lang w:val="en-US" w:eastAsia="zh-CN"/>
              </w:rPr>
              <w:t>、民间绣品：中国民间绣品上的装饰人物，图案秀丽，造型可爱，形象传神，绣工细致。</w:t>
            </w:r>
          </w:p>
        </w:tc>
      </w:tr>
      <w:tr>
        <w:trPr>
          <w:trHeight w:val="10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设计意图：浏览教材中人物装饰画的仔生活中的运用，感受人物装饰画之美。对于接下来设计人物装饰画有更大的兴趣</w:t>
            </w:r>
          </w:p>
        </w:tc>
      </w:tr>
      <w:tr>
        <w:trPr>
          <w:trHeight w:val="10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、深入欣赏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合作与探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教师分小组发放研究图片：分别为马蒂斯、莫迪里阿尼、毕加索、克里姆特、米歇尔的作品。分组合作欣赏研究大师的画，以小组为单位，讨论出人物装饰画的特点，并把讨论的结果写在答题卡片上。时间五分钟，五分钟后进行班级汇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表格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人物装饰画的特点</w:t>
            </w:r>
          </w:p>
          <w:tbl>
            <w:tblPr>
              <w:tblW w:w="7863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6012"/>
            </w:tblGrid>
            <w:tr>
              <w:trPr>
                <w:trHeight w:val="465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360" w:before="0" w:after="0"/>
                    <w:ind w:left="0" w:right="0" w:firstLine="42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造型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360" w:before="0" w:after="0"/>
                    <w:ind w:left="0" w:right="0" w:firstLine="420"/>
                    <w:jc w:val="left"/>
                    <w:textAlignment w:val="auto"/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  <w:t>夸张、变形、错位组合、添加装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360" w:before="0" w:after="0"/>
                    <w:ind w:left="0" w:right="0" w:firstLine="42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色彩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firstLine="420"/>
                    <w:jc w:val="left"/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  <w:t>对比  协调（冷色调、暖色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360" w:before="0" w:after="0"/>
                    <w:ind w:left="0" w:right="0" w:firstLine="420"/>
                    <w:jc w:val="left"/>
                    <w:textAlignment w:val="auto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材料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firstLine="420"/>
                    <w:jc w:val="left"/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  <w:t>剪纸、水彩笔、刺绣、水粉颜料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彩泥、布贴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  <w:t>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人物装饰画的主要的特点是什么呢，请看大屏幕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①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人物装饰画在人物造型上更多的利用了夸张、变形、错位组合、添加装饰（点线面的装饰）的手法。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在色彩上更单纯，更鲜艳，更丰富多彩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③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物装饰画可以用剪纸、水彩笔、刺绣、水粉颜料等来表现，其实还可以使用彩泥、布贴、油画颜料、各种材料来表现，所使用的材料非常丰富。</w:t>
            </w:r>
          </w:p>
        </w:tc>
      </w:tr>
      <w:tr>
        <w:trPr>
          <w:trHeight w:val="13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设计意图：欣赏大师作品，是帮助学生更好地抓住本课的重点，能够从大师作品中学习到各种装饰手法的综合运用。</w:t>
            </w:r>
            <w:r>
              <w:rPr>
                <w:szCs w:val="21"/>
                <w:lang w:val="en-US" w:eastAsia="zh-CN"/>
              </w:rPr>
              <w:t>学习单的使用让学生更有针对性的进行自主合作探究，教师只需引导。</w:t>
            </w:r>
          </w:p>
        </w:tc>
      </w:tr>
      <w:tr>
        <w:trPr>
          <w:trHeight w:val="10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教师示范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zh-CN"/>
              </w:rPr>
              <w:t>教师示范，多重演示：一种方法画脸，综合画法画外形，点线面的方法加装饰。</w:t>
            </w:r>
          </w:p>
        </w:tc>
      </w:tr>
      <w:tr>
        <w:trPr>
          <w:trHeight w:val="16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意图：教师示范起到了解决教学重难点的作用，并且在过程中，与学生互动，特别是在材料使用上请学生来给建议和帮忙，学生的印象会更深刻，在教师示范和师生互动中，学生发现综合材料的巧妙运用会让画面显得更加生动形象。</w:t>
            </w:r>
          </w:p>
        </w:tc>
      </w:tr>
      <w:tr>
        <w:trPr>
          <w:trHeight w:val="2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、欣赏同龄作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欣赏同学的一般绘画作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 xml:space="preserve"> 分析多种材料的作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砂纸画——色彩丰富   纸盘——装饰感强   彩色纸拼贴添画——趣味性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教师出示准备好的各种纸质材料：砂纸、彩色纸、白纸、纸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组讨论选择合适的材料由组长领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意图：进行示范展示，学生通过分析、尝试等方法，基本掌握各种装饰手法的意义和综合运用装饰手法的能力。</w:t>
            </w:r>
          </w:p>
        </w:tc>
      </w:tr>
      <w:tr>
        <w:trPr>
          <w:trHeight w:val="30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五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自主表现，尝试体验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师：刚才我们已经了解了关于人物装饰画的许多知识，制作步骤和装饰方法同学们也非常清楚了，现在就可以开始动手，大胆表现了。我们来看一下作业和要求。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们准备制作一幅什么样的人物装饰画？同组同学相互交流一下。（学生讨论、交流）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利用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钟时间分小组进行自主性的创作，可以合作完成，也可以独立完成。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物装饰画的作业分四种形式：剪纸、布贴、彩泥、绘画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师巡回指导，鼓励学生大胆表现，及时帮助学生解决困难并适时点评。教师提醒学生注意使用工具的安全，和注意环境卫生。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多媒体大屏幕同时滚动播放图片资料和轻音乐，给学生营造一个轻松愉快的学习氛围。）</w:t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意图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给予学生多种选择，可以绘画，可以剪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以</w:t>
            </w:r>
            <w:r>
              <w:rPr>
                <w:rFonts w:ascii="宋体" w:hAnsi="宋体" w:cs="宋体"/>
                <w:color w:val="000000"/>
                <w:szCs w:val="21"/>
              </w:rPr>
              <w:t>彩泥等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以合作完成，也可以独立完成，</w:t>
            </w:r>
            <w:r>
              <w:rPr>
                <w:rFonts w:ascii="宋体" w:hAnsi="宋体" w:cs="宋体"/>
                <w:color w:val="000000"/>
                <w:szCs w:val="21"/>
              </w:rPr>
              <w:t>充分尊重了学生，采用小组合作，不但锻炼了学生的分工能力，还培养了学生之间的合作能力。</w:t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展示评价、共享快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老师：同学们的作业完成的差不多了，我们一起来欣赏一下吧。每个小组选一到两幅你们认为最好的作品上台来展示。（学生讨论、挑选作品并摆放在讲台前展示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老师：同学们，除了你们自己小组的作品，你们最喜欢台上的哪件作品？小组讨论一下，然后在这件作品下面贴上五角星。（学生贴五角星。）得五角星最多的几件作品的作者，读评价表，介绍自己的作品。（自评、互评，教师点评相结合。）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表</w:t>
            </w:r>
          </w:p>
          <w:tbl>
            <w:tblPr>
              <w:tblW w:w="59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680"/>
            </w:tblGrid>
            <w:tr>
              <w:trPr>
                <w:trHeight w:val="45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作品主题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设计亮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适用环境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意图：</w:t>
            </w:r>
            <w:r>
              <w:rPr/>
              <w:t>学生分组展示作品，是为了培养学生的沟通和理解能力，并在表达能力和自信心的培养上有一定作用。</w:t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七、拓展延伸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欣赏人物装饰画在生活中运用。</w:t>
            </w:r>
          </w:p>
          <w:p>
            <w:pPr>
              <w:pStyle w:val="Normal"/>
              <w:suppressAutoHyphens w:val="tru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欣赏不同创作方法制作的半立体、纸塑作品，激发学生的兴趣，为下节课做好铺垫。</w:t>
            </w:r>
          </w:p>
        </w:tc>
      </w:tr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意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引导学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到</w:t>
            </w:r>
            <w:r>
              <w:rPr>
                <w:rFonts w:ascii="宋体" w:hAnsi="宋体" w:cs="宋体"/>
                <w:color w:val="000000"/>
                <w:szCs w:val="21"/>
              </w:rPr>
              <w:t>人物装饰画的运用范围广泛，在生活中也是随处可见，它也是衔接艺术与生活的纽带，让我们在生活中处处见到美，用你们的慧眼，去发现它，用你们的巧手，去表现它。</w:t>
            </w:r>
          </w:p>
        </w:tc>
      </w:tr>
      <w:tr>
        <w:trPr>
          <w:trHeight w:val="46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板书设计：</w:t>
            </w:r>
          </w:p>
          <w:tbl>
            <w:tblPr>
              <w:tblW w:w="8055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5"/>
            </w:tblGrid>
            <w:tr>
              <w:trPr>
                <w:trHeight w:val="3150" w:hRule="atLeast"/>
              </w:trPr>
              <w:tc>
                <w:tcPr>
                  <w:tcW w:w="8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人物装饰画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装饰方法：夸张变形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91325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469390" cy="99314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9390" cy="99314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739CC3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739CC3" strokeweight="1pt" fillcolor="#FFFFFF" style="position:absolute;rotation:-0;width:115.7pt;height:78.2pt;mso-wrap-distance-left:9.05pt;mso-wrap-distance-right:9.05pt;mso-wrap-distance-top:0pt;mso-wrap-distance-bottom:0pt;margin-top:10.95pt;mso-position-vertical-relative:text;margin-left:150.65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1054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简化概括</w:t>
                  </w:r>
                </w:p>
                <w:p>
                  <w:pPr>
                    <w:pStyle w:val="Normal"/>
                    <w:ind w:firstLine="1054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错位组合</w:t>
                  </w:r>
                </w:p>
                <w:p>
                  <w:pPr>
                    <w:pStyle w:val="Normal"/>
                    <w:ind w:firstLine="1054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添加装饰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色彩：对比、协调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2290</wp:posOffset>
                </wp:positionH>
                <wp:positionV relativeFrom="paragraph">
                  <wp:posOffset>-10509885</wp:posOffset>
                </wp:positionV>
                <wp:extent cx="2057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827.55pt;mso-position-vertical-relative:text;margin-left:442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ail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136EC2"/>
      <w:u w:val="singl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Bdsmore4">
    <w:name w:val="bds_more4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Morelinkitem">
    <w:name w:val="morelink-item"/>
    <w:qFormat/>
    <w:rPr>
      <w:b w:val="false"/>
    </w:rPr>
  </w:style>
  <w:style w:type="character" w:styleId="Bdsmore">
    <w:name w:val="bds_more"/>
    <w:qFormat/>
    <w:rPr/>
  </w:style>
  <w:style w:type="character" w:styleId="Polysemyred">
    <w:name w:val="polysemyred"/>
    <w:qFormat/>
    <w:rPr>
      <w:color w:val="FF6666"/>
      <w:sz w:val="18"/>
      <w:szCs w:val="18"/>
      <w:u w:val="single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more3">
    <w:name w:val="bds_more3"/>
    <w:qFormat/>
    <w:rPr/>
  </w:style>
  <w:style w:type="character" w:styleId="Bdsnopic">
    <w:name w:val="bds_nopic"/>
    <w:qFormat/>
    <w:rPr/>
  </w:style>
  <w:style w:type="character" w:styleId="Sidecatalogdot1">
    <w:name w:val="sidecatalog-dot1"/>
    <w:basedOn w:val="Style14"/>
    <w:qFormat/>
    <w:rPr/>
  </w:style>
  <w:style w:type="character" w:styleId="Sort1">
    <w:name w:val="sort1"/>
    <w:qFormat/>
    <w:rPr/>
  </w:style>
  <w:style w:type="character" w:styleId="Bdsnopic1">
    <w:name w:val="bds_nopic1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Sidecatalogdot">
    <w:name w:val="sidecatalog-dot"/>
    <w:basedOn w:val="Style14"/>
    <w:qFormat/>
    <w:rPr/>
  </w:style>
  <w:style w:type="character" w:styleId="Bdsmore1">
    <w:name w:val="bds_more1"/>
    <w:qFormat/>
    <w:rPr>
      <w:color w:val="999999"/>
      <w:sz w:val="21"/>
      <w:szCs w:val="21"/>
    </w:rPr>
  </w:style>
  <w:style w:type="character" w:styleId="Lemmatitleh12">
    <w:name w:val="lemmatitleh12"/>
    <w:basedOn w:val="Style14"/>
    <w:qFormat/>
    <w:rPr/>
  </w:style>
  <w:style w:type="character" w:styleId="Sidecatalogindex2">
    <w:name w:val="sidecatalog-index2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17:00Z</dcterms:created>
  <dc:creator>Sky123.Org</dc:creator>
  <dc:description/>
  <dc:language>en-US</dc:language>
  <cp:lastModifiedBy>三不知</cp:lastModifiedBy>
  <dcterms:modified xsi:type="dcterms:W3CDTF">2024-12-15T06:51:44Z</dcterms:modified>
  <cp:revision>2</cp:revision>
  <dc:subject/>
  <dc:title>苏少版小学美术教学设计体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16AE824444CC7B8651EA38BD460B6_12</vt:lpwstr>
  </property>
  <property fmtid="{D5CDD505-2E9C-101B-9397-08002B2CF9AE}" pid="3" name="KSOProductBuildVer">
    <vt:lpwstr>2052-12.1.0.19302</vt:lpwstr>
  </property>
</Properties>
</file>