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克思▪范梅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ahoma"/>
                <w:sz w:val="24"/>
                <w:szCs w:val="28"/>
              </w:rPr>
            </w:pPr>
            <w:r>
              <w:rPr>
                <w:rFonts w:ascii="宋体" w:hAnsi="宋体" w:cs="Tahoma"/>
                <w:sz w:val="24"/>
                <w:szCs w:val="21"/>
              </w:rPr>
              <w:t>读了</w:t>
            </w: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马克斯</w:t>
            </w:r>
            <w:r>
              <w:rPr>
                <w:rFonts w:cs="Tahoma" w:ascii="宋体" w:hAnsi="宋体"/>
                <w:sz w:val="24"/>
                <w:szCs w:val="21"/>
                <w:lang w:val="en-US" w:eastAsia="zh-CN"/>
              </w:rPr>
              <w:t>·</w:t>
            </w: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范梅南</w:t>
            </w:r>
            <w:r>
              <w:rPr>
                <w:rFonts w:ascii="宋体" w:hAnsi="宋体" w:cs="Tahoma"/>
                <w:sz w:val="24"/>
                <w:szCs w:val="21"/>
              </w:rPr>
              <w:t>的《</w:t>
            </w: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教育的情调</w:t>
            </w:r>
            <w:r>
              <w:rPr>
                <w:rFonts w:ascii="宋体" w:hAnsi="宋体" w:cs="Tahoma"/>
                <w:sz w:val="24"/>
                <w:szCs w:val="21"/>
              </w:rPr>
              <w:t>》，心中感触颇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ahoma"/>
                <w:sz w:val="24"/>
                <w:szCs w:val="21"/>
              </w:rPr>
            </w:pP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对待每个个性不同的孩子，所要采用的方法是不一样的。不管是老师还是父母，要做的首先是了解孩子，理解孩子，才能设身处地想他所想，然后才可能因材施教。特别是对待那一些在传统眼光中看起来是后进生的孩子。曾记得</w:t>
            </w:r>
            <w:r>
              <w:rPr>
                <w:rFonts w:ascii="宋体" w:hAnsi="宋体" w:cs="Tahoma"/>
                <w:sz w:val="24"/>
                <w:szCs w:val="21"/>
              </w:rPr>
              <w:t>魏</w:t>
            </w: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书生</w:t>
            </w:r>
            <w:r>
              <w:rPr>
                <w:rFonts w:ascii="宋体" w:hAnsi="宋体" w:cs="Tahoma"/>
                <w:sz w:val="24"/>
                <w:szCs w:val="21"/>
              </w:rPr>
              <w:t>老师说</w:t>
            </w: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过</w:t>
            </w:r>
            <w:r>
              <w:rPr>
                <w:rFonts w:ascii="宋体" w:hAnsi="宋体" w:cs="Tahoma"/>
                <w:sz w:val="24"/>
                <w:szCs w:val="21"/>
              </w:rPr>
              <w:t>：“每株野草都有开花的可能，每一个后进生都有上进的要求</w:t>
            </w:r>
            <w:r>
              <w:rPr>
                <w:rFonts w:ascii="宋体" w:hAnsi="宋体" w:cs="Tahoma"/>
                <w:sz w:val="24"/>
                <w:szCs w:val="21"/>
              </w:rPr>
              <w:t>。</w:t>
            </w:r>
            <w:r>
              <w:rPr>
                <w:rFonts w:ascii="宋体" w:hAnsi="宋体" w:cs="Tahoma"/>
                <w:sz w:val="24"/>
                <w:szCs w:val="21"/>
              </w:rPr>
              <w:t>后进学生有上进心，也能上进，但上进的过程充满了反复。要反复抓，抓反复。关键是，教师要有耐心，要给后进生的成长和发展留出足够的时间和空间。”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sz w:val="24"/>
                <w:szCs w:val="21"/>
              </w:rPr>
              <w:t>是啊，又有哪个孩子不希望自己学好呢？每个孩子都希望自己能学好，能考好成绩，能有好表现。看看那些刚成为小学生的孩子，每个孩子的眼睛都闪闪发光，每个孩子都对自己的学习生活充满期待，每个孩子都在尽力向上。但是，由于社会、家庭、学校以及自身等多种因素集合作用，一些孩子总是存在这样那样的问题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sz w:val="24"/>
                <w:szCs w:val="21"/>
              </w:rPr>
              <w:t>有的孩子因为生性好动而常违反纪律，有的孩子因为接受、理解能力不强而导致学习有困难，有的孩子则因为以前养成了不良的学习习惯而导致了学习的落后……</w:t>
            </w:r>
            <w:r>
              <w:rPr>
                <w:rFonts w:ascii="宋体" w:hAnsi="宋体" w:cs="宋体"/>
                <w:sz w:val="24"/>
              </w:rPr>
              <w:t>俗话说：“十个手指还不一般齐”，所以，学生个体总会有不同程度差距。</w:t>
            </w:r>
            <w:r>
              <w:rPr>
                <w:rFonts w:ascii="宋体" w:hAnsi="宋体" w:cs="Tahoma"/>
                <w:sz w:val="24"/>
                <w:szCs w:val="21"/>
              </w:rPr>
              <w:t>世界上找不出完全相同的两片叶子一样，每个人都是独特的，每个人由于遗传、社会环境、家庭条件和生活经历的不同而形成了个人独特的“心理世界”，他们在兴趣、爱好、动机、需要、气质、性格、智能和特长等方面各不相同、各有侧重，他们的发展有快有慢，发展轨迹也各不相同。有些人早慧，先声夺人，从小就很有气势，但这些人里面不见得所有人一辈子都闪闪发光；有些人可能像流星一样一闪而过，像昙花样一现而已，王安石写的《伤仲永》一文中的仲永就是一个典型的例子；而有些人恰恰相反，他们大器晚成，小的时候虽然不怎么样，但是随着年龄的曾长，一步一步走向成功，像大家都熟悉的爱迪生、爱因斯坦等都是如此。独特性意味着差异，学生在校表现出水平差异是很正常的现象，差异是永远存在的。所以，作为一名老师，必须以发展的眼光看待孩子。以宽容的态度接受孩子的差异甚至暂时的落后，寻找和欣赏每一个后进生的闪光点。应该坚信每个学生都是可以成长的，是有培养前途的，是可以获得成功的。有的学生也许今天学习不好，明天却可能突飞猛进；有的学生也许功课不好，但其它方面的才能却出类拔萃。就像我们班里的</w:t>
            </w: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小周</w:t>
            </w:r>
            <w:r>
              <w:rPr>
                <w:rFonts w:ascii="宋体" w:hAnsi="宋体" w:cs="Tahoma"/>
                <w:sz w:val="24"/>
                <w:szCs w:val="21"/>
              </w:rPr>
              <w:t>，虽然</w:t>
            </w:r>
            <w:r>
              <w:rPr>
                <w:rFonts w:ascii="宋体" w:hAnsi="宋体" w:cs="Tahoma"/>
                <w:sz w:val="24"/>
                <w:szCs w:val="21"/>
                <w:lang w:val="en-US" w:eastAsia="zh-CN"/>
              </w:rPr>
              <w:t>他</w:t>
            </w:r>
            <w:r>
              <w:rPr>
                <w:rFonts w:ascii="宋体" w:hAnsi="宋体" w:cs="Tahoma"/>
                <w:sz w:val="24"/>
                <w:szCs w:val="21"/>
              </w:rPr>
              <w:t>学习上接受能力不强，成绩暂时不理想。可是她待人热情有礼，热爱劳动，乐于助人，情商那是相当的高。要知道情商可是今后一个发展的重要因素啊。所以说，每株野草都有开花的可能，每个后进生都有进步的空间，要相信孩子的巨大发展潜力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pjy</cp:lastModifiedBy>
  <dcterms:modified xsi:type="dcterms:W3CDTF">2024-12-19T03:27:28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3717FBF740BCB9B88FB50F8A4783</vt:lpwstr>
  </property>
  <property fmtid="{D5CDD505-2E9C-101B-9397-08002B2CF9AE}" pid="3" name="KSOProductBuildVer">
    <vt:lpwstr>2052-12.1.0.19302</vt:lpwstr>
  </property>
</Properties>
</file>