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一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2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语文  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刘娟 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陆江浩      主要监护人：  妈妈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学习基础不容乐观，学习方法欠佳；自主性和自觉性欠佳，不善于动脑思考问题，发言不够踊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该生谈心，了解学生的学习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帮助该生制定小目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立同伴互助小组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sz w:val="28"/>
                <w:szCs w:val="28"/>
                <w:u w:val="none"/>
                <w:lang w:val="en-US" w:eastAsia="zh-CN"/>
              </w:rPr>
              <w:t>日与家长面谈，交流学习困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次课后服务都让该生在我旁边写作业，有不会的及时辅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sz w:val="28"/>
                <w:szCs w:val="28"/>
                <w:u w:val="none"/>
                <w:lang w:val="en-US" w:eastAsia="zh-CN"/>
              </w:rPr>
              <w:t>日帮助巩固基础知识，帮助学生加深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日发现其进步，及时表扬，抓闪光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刘娟</cp:lastModifiedBy>
  <cp:lastPrinted>2012-09-07T10:13:00Z</cp:lastPrinted>
  <dcterms:modified xsi:type="dcterms:W3CDTF">2024-12-18T08:28:36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