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四（</w:t>
      </w:r>
      <w:r>
        <w:rPr>
          <w:rFonts w:eastAsia="黑体;SimHei" w:ascii="黑体;SimHei" w:hAnsi="黑体;SimHei"/>
          <w:sz w:val="52"/>
          <w:szCs w:val="32"/>
          <w:u w:val="single"/>
        </w:rPr>
        <w:t>11</w:t>
      </w:r>
      <w:r>
        <w:rPr>
          <w:rFonts w:ascii="黑体;SimHei" w:hAnsi="黑体;SimHei" w:eastAsia="黑体;SimHei"/>
          <w:sz w:val="52"/>
          <w:szCs w:val="32"/>
          <w:u w:val="single"/>
        </w:rPr>
        <w:t>）（</w:t>
      </w:r>
      <w:r>
        <w:rPr>
          <w:rFonts w:eastAsia="黑体;SimHei" w:ascii="黑体;SimHei" w:hAnsi="黑体;SimHei"/>
          <w:sz w:val="52"/>
          <w:szCs w:val="32"/>
          <w:u w:val="single"/>
        </w:rPr>
        <w:t>12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班   </w:t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英语        </w:t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 江媛媛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4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5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高馨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高馨怡爸爸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5995065839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家庭原因：父母的不良言行举止直接影响着孩子的健康成长，家长监管不力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校原因：教师思想教育不力以及片面追求成绩。对后进生辅导不及时，缺少有效的方法，使他们自己放松要求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其它因素：不少聪明的学生怕吃苦，怕经受挫折，经受磨难，一遇困难就打退堂鼓，一遇挫折就一蹶不振，丧失信心与勇气。</w:t>
            </w:r>
          </w:p>
        </w:tc>
      </w:tr>
      <w:tr>
        <w:trPr>
          <w:trHeight w:val="104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激发学生学习英语的兴趣，增强学习自信心，让学生逐渐喜欢上英语学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帮助学生养成良好的学习习惯，提高学习的自主性和积极性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提高学生的英语基础知识水平，包括词汇、语法、听力、口语等方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使学生在本学期末的英语考试中成绩有所提高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首先跟孩子沟通，发现她有想学好英语的想法，但是缺乏一定的自觉性，家长也不太重视英语这门学科，所以我鼓励她努力会有成果，对她的每一点进步都给予表扬，后期会在晚辅时给她单独默写单词，课文，补缺补差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胡芷萱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胡芷萱妈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5861153735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这个孩子比较有自己的想法，对于自己喜欢的学科会努力，但是没那么感兴趣的学科就容易走神。在课上会低头看课外书，因为喜欢语文。家长对她的学习重视，但是不太讲究方法，不会在兴趣上引导。</w:t>
            </w:r>
          </w:p>
        </w:tc>
      </w:tr>
      <w:tr>
        <w:trPr>
          <w:trHeight w:val="104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跟她私聊，分享一些有趣的英语故事，歌曲，激起她对英语的学习兴趣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分层布置作业，以基础词汇的背默为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家校联合，共同督促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前期，与她谈话了解情况，多次鼓励表达对她的关心和期望，有些效果，期中过后，又进入之前的状态，拖欠订正作业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后期，晚辅面对面订正作业，默写订正后会让其重默过关，督促其背诵课文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28:00Z</dcterms:created>
  <dc:creator>wcy</dc:creator>
  <dc:description/>
  <cp:keywords/>
  <dc:language>en-US</dc:language>
  <cp:lastModifiedBy>金秋瑾</cp:lastModifiedBy>
  <cp:lastPrinted>2012-09-07T10:13:00Z</cp:lastPrinted>
  <dcterms:modified xsi:type="dcterms:W3CDTF">2024-12-19T06:47:00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