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丽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加强课题理论研读，夯实研究基础。</w:t>
            </w:r>
          </w:p>
          <w:p>
            <w:pPr>
              <w:pStyle w:val="Style15"/>
              <w:numPr>
                <w:ilvl w:val="0"/>
                <w:numId w:val="0"/>
              </w:numPr>
              <w:spacing w:before="75" w:after="75"/>
              <w:ind w:left="0" w:hanging="0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深入学习学科教学理论，借鉴先进经验，为课题研究提供理论依据，通过理论学习与实践探索相结合，推动课题研究深入开展。每两周组织一次理论学习研讨会。利用学科教研活动平台，以“培养学生自主学习能力”为重点，提升课堂教学效率，从细节入手，激发研究热情，并定期展示研究进展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组织相关教学实践与研讨活动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在日常教学中，合理安排时间，组织学生参与课题研究活动，按计划完成各项研究任务。在师生共同努力下，实现课题研究目标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1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教研内容注重实践。围绕课题研究的实际问题，开展有针对性的教研活动，使教研内容紧密结合实践。确定具体的实践方案，根据实践情况不断优化研究措施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2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把重点放在学生自主学习能力的培养与引导上，以提升学生学习效果为核心，切实落实研究计划，做好详细记录，注重研究过程中经验的积累。参与课题研究的人员，每月需撰写相关的教学实践案例、自主学习策略反思，定期进行总结交流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3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根据课题研究需要，组织研讨课或展示课，与课题组共同探讨如何提高培养学生自主学习能力的实效性。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Noto Sans SC Medium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城西配网运检站值班 15189759621</cp:lastModifiedBy>
  <dcterms:modified xsi:type="dcterms:W3CDTF">2024-12-19T12:3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