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eastAsia="黑体" w:ascii="黑体" w:hAnsi="黑体"/>
          <w:sz w:val="52"/>
          <w:szCs w:val="32"/>
          <w:u w:val="single"/>
        </w:rPr>
        <w:t xml:space="preserve">7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语文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郑玉琴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尹琦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奶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861131963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  <w:sz w:val="24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爸爸车祸意外死亡，依靠爷爷奶奶打工的收入，收入较低，</w:t>
            </w:r>
            <w:r>
              <w:rPr>
                <w:rFonts w:ascii="宋体" w:hAnsi="宋体" w:cs="宋体"/>
                <w:spacing w:val="1"/>
                <w:sz w:val="24"/>
              </w:rPr>
              <w:t>孩子本人患有多动症，注意力不集中等问题，之前治疗过，但由于家庭情况，现在没有经济能力治疗。</w:t>
            </w:r>
            <w:r>
              <w:rPr>
                <w:sz w:val="24"/>
              </w:rPr>
              <w:t>，孩子没有养成好的学习习惯，学习基础太差。性格倔强，脾气冲动、暴躁、易怒，学习缺乏自觉性，布置的作业完成质量很差，甚至不做，有时完成不了，没有毅力克服学习上的困难，根基打得不牢，使学习成绩处于下游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上课多关注，即时纠正他的不良上课习惯。课后多关心，每隔两天，我会找他一起回顾他的进步表现，并鼓励他往更好的方向迈进。在学校，鼓励他每次的进步，也给他提出了小小的进步目标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辅导记录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采用聊天方式，与孩子谈心，讲一些名人勤奋学习的小故事，帮助其树立学习信心。讲一些尊敬长辈的故事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利用奖励机制，促进其自觉学习，认真听课。例如：按时完成作业；上课不开小差、不乱讲话；成绩测试晋级（由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-60</w:t>
            </w:r>
            <w:r>
              <w:rPr>
                <w:sz w:val="24"/>
              </w:rPr>
              <w:t>分……）等给予奖励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关注课堂学习状态，关注课后表现，利用其闪光点给予表扬、鼓励，提高学习自觉性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利用业余时间抓住其薄弱点，有针对性辅导，帮助其克服畏难情绪，逐步提高阅读理解和表达能力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加强家校联系，通过面对面沟通、电话、短信等形式加强对孩子校内外的表现及进步的反馈，互相交流教育心得，采取有效的措施促进学业进步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马卓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8661192726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该生学习习惯较差，拖拉，懒惰，没有上进心，并且该生记忆力较差，课上经常做小动作、发呆、注意力不集中，刚刚学，马上忘。导致学习成绩很差，对班上其他同学也产生了不良影响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针对该生懒于学习，上课好做小动作，做练习不认真，发呆的毛病，我把他从第四排“拉近一点”，放在第一排；提问、到黑板上练习多叫他，巡视到他身边就停下，对他“抓紧一点”；批作业，对他“照顾一点”。同时，给他安排一个对学习有兴趣的同桌，对他及时帮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家长经常坚持联系，教给家长“赏识”及“期望”等教育方法，并请家长关注其学习状态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堂上多关注其学习状态，多给予答题机会，集中其注意力，树立其学习自信心；平时重点培养其预习、复习、按时完成作业等习惯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指定他的同桌为帮忙他的“小教师”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定期进行相关知识的辅导。如字词听写、课文朗读及背诵、习作的基本方法……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培养按时完成作业的习惯，与家长加强联系，提高常规作业的完成质量，加强生字词的听写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田雨龙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261992031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团结同学，热爱劳动，乐于为班集体做事。行为习惯较差，上课不能认真听讲，爱和周围同学讲话，丢三落四，拖拉，作业完成拖拉，质量很差。正是由于学习习惯不好，学习欠自觉，所以基础知识掌握不扎实，学习成绩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对学生进行更加具体的了解，利用课余时间，给该生辅导作业，让他学会理清作业题目要求以及作答的一些方法，重复辅导，边讲边做，让他学会做作业，对学习产生兴趣。另外，给他找一位小老师，每天抽背课文、词语、句子，让优秀生做小老师检查学困生认读情况，如果读错字音，让优秀正纠正字音，从而让他能正确、通顺读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家长加强联系，争取家长对学校工作的支持与配合。逐步扭转该生经常迟到、经常遗失学习用品的现象，培养良好的学习与生活习惯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针对该生实际情况，为他制定语文常规作业登记表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堂上，经常设计一些浅显的问题让其回答，培养学习自信心；另外布置浅显的作业让他做，培养爱做作业的习惯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班上确立“一帮一”学习小组，让热心助人的同学与他结伴，营造良好的学习环境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郑玉琴</cp:lastModifiedBy>
  <cp:lastPrinted>2012-09-07T10:13:00Z</cp:lastPrinted>
  <dcterms:modified xsi:type="dcterms:W3CDTF">2024-12-13T03:15:29Z</dcterms:modified>
  <cp:revision>8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AC23E519B4E7CA908CEE6B06FF7FB_12</vt:lpwstr>
  </property>
  <property fmtid="{D5CDD505-2E9C-101B-9397-08002B2CF9AE}" pid="3" name="KSOProductBuildVer">
    <vt:lpwstr>2052-12.1.0.19302</vt:lpwstr>
  </property>
</Properties>
</file>