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五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7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） 班  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语文     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郭桃琴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陈倪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爸爸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961123306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心智发育迟缓，学习能力弱，记忆力差，上课注意力不容易集中，课后不能独立完成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基础为主，从学习习惯出发，培养他的自觉性，单独找时间抓孩子的基础，课上多注意注意孩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育与家庭教育联系起来，充分利用家庭教育的力量，家校结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开展“一帮一”手拉手活动，利用同桌的优势，促进后进生的转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动和他们交流，了解他的心理，增强他的自信心，培养意志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利用课后服务时间</w:t>
            </w:r>
            <w:r>
              <w:rPr>
                <w:sz w:val="28"/>
                <w:szCs w:val="28"/>
                <w:u w:val="single"/>
                <w:lang w:val="en-US" w:eastAsia="zh-CN"/>
              </w:rPr>
              <w:t>默写背诵</w:t>
            </w:r>
            <w:r>
              <w:rPr>
                <w:sz w:val="28"/>
                <w:szCs w:val="28"/>
                <w:u w:val="single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邱意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995026509</w:t>
      </w:r>
      <w:r>
        <w:rPr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840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孩子的行为习惯较差，课堂上</w:t>
            </w:r>
            <w:r>
              <w:rPr>
                <w:sz w:val="28"/>
                <w:szCs w:val="28"/>
                <w:lang w:val="en-US" w:eastAsia="zh-CN"/>
              </w:rPr>
              <w:t>小动作多，注意力不集中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作业拖拉，正确率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基础为主，从学习习惯出发，培养他的自觉性，单独找时间抓孩子的基础，课上</w:t>
            </w:r>
            <w:r>
              <w:rPr>
                <w:sz w:val="24"/>
                <w:lang w:val="en-US" w:eastAsia="zh-CN"/>
              </w:rPr>
              <w:t>关注学习状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育与家庭教育联系起来，充分利用家庭教育的力量，家校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开展“一帮一”手拉手活动，利用同桌的优势，促进后进生的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动和他们交流，了解他的心理，增强他的自信心，培养意志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利用课后服务时间</w:t>
            </w:r>
            <w:r>
              <w:rPr>
                <w:sz w:val="28"/>
                <w:szCs w:val="28"/>
                <w:u w:val="single"/>
                <w:lang w:val="en-US" w:eastAsia="zh-CN"/>
              </w:rPr>
              <w:t>默写背诵</w:t>
            </w:r>
            <w:r>
              <w:rPr>
                <w:sz w:val="28"/>
                <w:szCs w:val="28"/>
                <w:u w:val="single"/>
              </w:rPr>
              <w:t>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</w:rPr>
              <w:t>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利用课后服务时间默写背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单独辅导阅读和习作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【随★愿】</cp:lastModifiedBy>
  <cp:lastPrinted>2012-09-07T10:13:00Z</cp:lastPrinted>
  <dcterms:modified xsi:type="dcterms:W3CDTF">2024-12-13T11:11:24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