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ascii="黑体" w:hAnsi="黑体"/>
          <w:sz w:val="52"/>
          <w:szCs w:val="32"/>
          <w:lang w:val="en-US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英 语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张 莉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杜昊然  主要监护人：   母亲    联系电话：    </w:t>
      </w:r>
      <w:r>
        <w:rPr>
          <w:rFonts w:eastAsia="宋体"/>
          <w:sz w:val="24"/>
          <w:u w:val="single"/>
          <w:lang w:val="en-US" w:eastAsia="zh-CN"/>
        </w:rPr>
        <w:t xml:space="preserve">15961426936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家庭因素：该生的家长忙于工作，对孩子的学习不管不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心智发展：不成熟，贪玩，上课注意力不集中，喜欢做自己的事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身体因素：天生耳疾，双耳戴助听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学习习惯：上课听不见，课后作业在补习班完成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尽量和家长取得联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该生沟通，多发现他的优点，鼓励为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徒结对，通过班里优等生的影响感化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二、四早读课之前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二中午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一课后服务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朱吟晗   主要监护人：  母亲   联系电话：  </w:t>
      </w:r>
      <w:r>
        <w:rPr>
          <w:rFonts w:eastAsia="宋体"/>
          <w:sz w:val="24"/>
          <w:u w:val="single"/>
          <w:lang w:val="en-US" w:eastAsia="zh-CN"/>
        </w:rPr>
        <w:t xml:space="preserve">15295161850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因素：该生的家长忙于工作，早出晚归，孩子的学习无人看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智发展：不成熟，贪玩，注意力不集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：上课不听，作业抄写错误很多，能力较弱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和该生沟通，鼓励她多补基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和家长沟通，争取获得家长的支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二、四早读课之前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二中午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一课后服务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Chris</cp:lastModifiedBy>
  <cp:lastPrinted>2012-09-07T10:13:00Z</cp:lastPrinted>
  <dcterms:modified xsi:type="dcterms:W3CDTF">2024-12-19T05:37:5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0879B41A143388AD7C64E2C570A3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