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8 )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语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顾英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firstLine="132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rPr>
          <w:rFonts w:ascii="黑体" w:hAnsi="黑体" w:eastAsia="黑体"/>
          <w:sz w:val="32"/>
          <w:szCs w:val="32"/>
        </w:rPr>
        <w:t>薛家中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黄浩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</w:t>
      </w:r>
      <w:r>
        <w:rPr>
          <w:sz w:val="24"/>
          <w:u w:val="singl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黄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776866024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不重视孩子学习及习惯的培养，疏于管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孩子学习自觉性差，作业拖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上课听讲不专注，容易走神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辅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听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视基础知识的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关注学习习惯，课堂常提问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中午或者课后时间，对其进行一对一辅导，以平时作业为基点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余时间，对其进行基础知识的辅导，一周一单元，从字词到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子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李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61439984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课堂坐不住，</w:t>
            </w:r>
            <w:r>
              <w:rPr>
                <w:sz w:val="24"/>
                <w:szCs w:val="24"/>
                <w:lang w:val="en-US" w:eastAsia="zh-CN"/>
              </w:rPr>
              <w:t>不听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或玩各种东西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缺乏学习的自觉性与主动性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识字困难，记不住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听课习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对一盯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父母沟通，取得配合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课堂常提醒，常提问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中午或者课后时间，对其进行一对一辅导，以平时作业为基点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主要指导基础知识，每天一课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GY</cp:lastModifiedBy>
  <cp:lastPrinted>2012-09-07T10:13:00Z</cp:lastPrinted>
  <dcterms:modified xsi:type="dcterms:W3CDTF">2024-12-13T05:03:1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7BD8A9D44B0BBE97F82526220123_13</vt:lpwstr>
  </property>
  <property fmtid="{D5CDD505-2E9C-101B-9397-08002B2CF9AE}" pid="3" name="KSOProductBuildVer">
    <vt:lpwstr>2052-12.1.0.19302</vt:lpwstr>
  </property>
</Properties>
</file>