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五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  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英 语   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蔡亚波 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张之怡       主要监护人： 妈妈     联系电话：  </w:t>
      </w:r>
      <w:r>
        <w:rPr>
          <w:rFonts w:eastAsia="宋体"/>
          <w:sz w:val="24"/>
          <w:u w:val="single"/>
          <w:lang w:val="en-US" w:eastAsia="zh-CN"/>
        </w:rPr>
        <w:t xml:space="preserve">18839963120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4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从河南转入本校，没有学过英语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父母离异，跟着妈妈生活。妈妈不懂英语，无法对她进行辅导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该生学习自觉性很差，记忆力不强。没有主动学习的习惯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跟家长联系，尽量安排课外辅导老师进行单独辅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给她安排班级小老师，经常督促她读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堂上多关注，利用课后服务时间询问和辅导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开学与家长电话联系，说明孩子目前学习遇到的困难，希望得到家长怎样的支持。说明她哪些方面跟不上，要在家多督促她读书和默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sz w:val="28"/>
                <w:szCs w:val="28"/>
                <w:u w:val="none"/>
                <w:lang w:val="en-US" w:eastAsia="zh-CN"/>
              </w:rPr>
              <w:t>、平时上课经常提问，特别是安排简单的问题，培养她的自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sz w:val="28"/>
                <w:szCs w:val="28"/>
                <w:u w:val="none"/>
                <w:lang w:val="en-US" w:eastAsia="zh-CN"/>
              </w:rPr>
              <w:t>、与该生个别交谈，了解她学习上存在的困难。叮嘱她端正学习态度，上课要认真倾听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sz w:val="28"/>
                <w:szCs w:val="28"/>
                <w:u w:val="none"/>
                <w:lang w:val="en-US" w:eastAsia="zh-CN"/>
              </w:rPr>
              <w:t>、课后交流，指导她识记单词，发现她不会读单词，给她安排小老师，有空就教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刘子琪        主要监护人：   妈妈    联系电话：  </w:t>
      </w:r>
      <w:r>
        <w:rPr>
          <w:rFonts w:eastAsia="宋体"/>
          <w:sz w:val="24"/>
          <w:u w:val="single"/>
          <w:lang w:val="en-US" w:eastAsia="zh-CN"/>
        </w:rPr>
        <w:t xml:space="preserve">13390810035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爸爸在外工作，妈妈一人带她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习能力较弱，特别是记忆能力，在背诵单词上有很大困难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习自觉性不强，缺乏学习动力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与父母多联系，鼓励他们尽量抽时间关心孩子，关注其学习状况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平时多与孩子聊天，树立其学习的自信心，培养积极性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课多关注、多提问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每周一、五早读前进行朗读和默写辅导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每周一、二课后服务进行基础练习《补充习题》、《课课练》、《进阶练习》、语法小练习的再讲解和改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每天空课或课间进行基础默写的改正和基础知识的再巩固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李嘉祺       主要监护人： 爸爸       联系电话： </w:t>
      </w:r>
      <w:r>
        <w:rPr>
          <w:rFonts w:eastAsia="宋体"/>
          <w:sz w:val="24"/>
          <w:u w:val="single"/>
          <w:lang w:val="en-US" w:eastAsia="zh-CN"/>
        </w:rPr>
        <w:t xml:space="preserve">18625280600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95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该生父母在外打工，孩子跟奶奶生活在一起。父母对其学习从不过问，漠不关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95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奶奶没有精力，也没有能力辅导其学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95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孩子学习习惯欠佳，不能按时完成作业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尽量跟父母取得联系，引起他们重视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多鼓励、关心孩子的学习状况，上课多鼓励、多提问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排小老师，经常督促他完成作业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与孩子爸爸电话联系，说明孩子目前情况，但他爸爸态度消极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安排小老师吴梦涵，经常督促他完成作业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课后服务抽查他单词和课文掌握情况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课后找他谈心，让他说说遇到的困难，鼓励他改掉坏毛病，养成按时完成作业的习惯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学生姓名：  汪安琦        主要监护人：   妈妈      联系电话：</w:t>
      </w:r>
      <w:r>
        <w:rPr>
          <w:rFonts w:eastAsia="宋体"/>
          <w:sz w:val="24"/>
          <w:u w:val="single"/>
          <w:lang w:val="en-US" w:eastAsia="zh-CN"/>
        </w:rPr>
        <w:t xml:space="preserve">15995000826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该生思维比较缓慢，接受能力较差。对于死记硬背的东西还能够记住，但对于灵活性的知识点无法理解，也不会运用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里妈妈能起到一定的辅导作用，对她的学习比较关注，也能经常跟老师沟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就学生自身而言，还是要求上进的。可能是因为天资有限，成绩一直落在后面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课关注她的倾听状况，有简单的问题经常叫她回答，培养她学习的自信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于她的薄弱环节进行有针对性的补习，有的放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经常与她妈妈联系，有问题一起探讨，有缺漏一起弥补，努力让孩子跟上全班孩子前进的步伐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一开学就与该生个别交流，了解她学习上的障碍和困难，鼓励她端正态度，认真学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上课经常提问，让她能积极投入到课堂活动中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与她妈妈经常联系，对于她不理解的语法知识点进行商量，怎样让孩子理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教给她基础的答题技巧，让她尽量能够得分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lenovo</cp:lastModifiedBy>
  <cp:lastPrinted>2012-09-07T10:13:00Z</cp:lastPrinted>
  <dcterms:modified xsi:type="dcterms:W3CDTF">2024-12-19T06:36:03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