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</w:t>
      </w:r>
      <w:r>
        <w:rPr>
          <w:b/>
          <w:sz w:val="44"/>
          <w:szCs w:val="44"/>
          <w:lang w:val="en-US" w:eastAsia="zh-CN"/>
        </w:rPr>
        <w:t>实验</w:t>
      </w:r>
      <w:r>
        <w:rPr>
          <w:b/>
          <w:sz w:val="44"/>
          <w:szCs w:val="44"/>
        </w:rPr>
        <w:t>小学校本课程纲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106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思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年级</w:t>
            </w:r>
          </w:p>
        </w:tc>
      </w:tr>
      <w:tr>
        <w:trPr>
          <w:trHeight w:val="28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思维训练，使学生能巩固所学的数学基础知识，形成良好的数学思维模式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培养学生的逻辑推理、归纳、发现问题、解决问题的能力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培养学生热爱生活的情感，学会用数学眼光解决生活中的问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的小组合作意识和实际操作能力。</w:t>
            </w:r>
          </w:p>
        </w:tc>
      </w:tr>
      <w:tr>
        <w:trPr>
          <w:trHeight w:val="212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六年级教材为基础，结合教材上背景复杂的题目、思考题和数练的星号题做适当拓展和提高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数学报上“名师大讲坛”讲座和其他文章，有选择性地讲解。</w:t>
            </w:r>
          </w:p>
        </w:tc>
      </w:tr>
      <w:tr>
        <w:trPr>
          <w:trHeight w:val="28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议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班为单位，排好座位，选出组长，便于管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为没有教材，所以平时课前要提前准备好教学资料，建议这些学生人手一份数学报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课堂提问和学生板演照顾到每个班级的学生，调动各班学生学习数学的积极性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好点名工作，做好学生上课表现记录，做好考核记录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式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注重学生的学习过程，注重对知识技能的运用，注重思维的训练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采用形成性评价的方式，重视学生在学习过程中的自我评价和自我改进。平时课堂表现占</w:t>
            </w:r>
            <w:r>
              <w:rPr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>，期末测试占</w:t>
            </w:r>
            <w:r>
              <w:rPr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时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体内容安排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常规要求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乘法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乘法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除法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比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四则混合运算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四则混合运算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四则混合运算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四则混合运算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四则混合运算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能性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百分数</w:t>
            </w:r>
            <w:r>
              <w:rPr>
                <w:sz w:val="28"/>
                <w:szCs w:val="28"/>
                <w:lang w:val="en-US" w:eastAsia="zh-CN"/>
              </w:rPr>
              <w:t>的应用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百分数</w:t>
            </w:r>
            <w:r>
              <w:rPr>
                <w:sz w:val="28"/>
                <w:szCs w:val="28"/>
                <w:lang w:val="en-US" w:eastAsia="zh-CN"/>
              </w:rPr>
              <w:t>的应用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综合练习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综合练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44:00Z</dcterms:created>
  <dc:creator>微软中国</dc:creator>
  <dc:description/>
  <dc:language>en-US</dc:language>
  <cp:lastModifiedBy>小单</cp:lastModifiedBy>
  <dcterms:modified xsi:type="dcterms:W3CDTF">2024-03-06T08:52:42Z</dcterms:modified>
  <cp:revision>8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0A2C5A9A347AD99F7231A0605A8B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