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>语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文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郑  颖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董雨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551382693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家庭环境：</w:t>
            </w:r>
            <w:r>
              <w:rPr>
                <w:rFonts w:ascii="宋体" w:hAnsi="宋体" w:cs="宋体"/>
                <w:bCs/>
                <w:sz w:val="24"/>
              </w:rPr>
              <w:t>父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忙于</w:t>
            </w:r>
            <w:r>
              <w:rPr>
                <w:rFonts w:ascii="宋体" w:hAnsi="宋体" w:cs="宋体"/>
                <w:bCs/>
                <w:sz w:val="24"/>
              </w:rPr>
              <w:t>工作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疏于对孩子管理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论怎么办都无济于事。家长沟通时态度很好，表示配合，但雷声大，雨点小，不作为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本人情况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时表现：因</w:t>
            </w:r>
            <w:r>
              <w:rPr>
                <w:rFonts w:ascii="宋体" w:hAnsi="宋体" w:cs="宋体"/>
                <w:bCs/>
                <w:sz w:val="24"/>
              </w:rPr>
              <w:t>平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人管教贪玩，不爱学习，没有良好的学习习惯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即使采用表扬措施，也没有持久力，上课注意力不易集中，昏昏在睡，作业很差，缺乏目标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心理发展：很幼稚天真，看低不求高，没有积极的进取心，喜欢物以类聚，人云亦云，人家做啥他做啥，从众心理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谈心，拉近师生间的距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</w:t>
            </w:r>
            <w:r>
              <w:rPr>
                <w:sz w:val="24"/>
                <w:lang w:val="en-US" w:eastAsia="zh-CN"/>
              </w:rPr>
              <w:t>家长</w:t>
            </w:r>
            <w:r>
              <w:rPr>
                <w:sz w:val="24"/>
              </w:rPr>
              <w:t>多沟通，引导对孩子多鼓励，少抱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作业辅导，长抓不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平时给予爱，多关心，多提醒，晓之以理，动之以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阅读和习作，多开小灶单独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一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制定目标计划，进行谈心，落实到行动上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总结前阶段学习情况，提出新要求，进行整改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二周至现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课后把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独拉在身边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周至现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家长沟通情况，争取获得支持，但收效不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梓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QQ</w:t>
      </w:r>
      <w:r>
        <w:rPr>
          <w:sz w:val="24"/>
          <w:u w:val="single"/>
          <w:lang w:val="en-US" w:eastAsia="zh-CN"/>
        </w:rPr>
        <w:t>联系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环境：</w:t>
            </w:r>
            <w:r>
              <w:rPr>
                <w:sz w:val="24"/>
              </w:rPr>
              <w:t>父母整天忙碌，陪伴督促孩子学习的时间很少。</w:t>
            </w:r>
            <w:r>
              <w:rPr>
                <w:sz w:val="24"/>
                <w:lang w:val="en-US" w:eastAsia="zh-CN"/>
              </w:rPr>
              <w:t>从小对孩子缺乏监督管教。至后来情况严重，管教失衡，不是棍棒交加，就是极端怀柔。教育上缺乏原则，不能做到严爱有加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表现：缺乏勤学精神，不能持之以恒。基础薄弱，不能规律学习，凭心情做事，畏难情绪严重，经常不能按时完成作业，需要同学与老师时刻监督。</w:t>
            </w:r>
            <w:r>
              <w:rPr>
                <w:sz w:val="24"/>
              </w:rPr>
              <w:t>错别字太多，</w:t>
            </w:r>
            <w:r>
              <w:rPr>
                <w:sz w:val="24"/>
                <w:lang w:val="en-US" w:eastAsia="zh-CN"/>
              </w:rPr>
              <w:t>表达能力不强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所以任何时候注意力很难集中，不具备良好的学习习惯，没有进取心，不能克服自身懒病。但是心地善良，能听从教育，如果再不加管教，很难拉上跟上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谈心，拉近师生间的距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与孩子</w:t>
            </w:r>
            <w:r>
              <w:rPr>
                <w:sz w:val="24"/>
                <w:lang w:val="en-US" w:eastAsia="zh-CN"/>
              </w:rPr>
              <w:t>家长</w:t>
            </w:r>
            <w:r>
              <w:rPr>
                <w:sz w:val="24"/>
              </w:rPr>
              <w:t>多沟通，引导对孩子多鼓励，少抱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加强作业辅导，长抓不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平时给予爱，多关心，多提醒，晓之以理，动之以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一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制定目标计划，进行谈心，落实到行动上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总结前阶段学习情况，提出新要求，进行整改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二周至现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课后把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独拉在身边进行查漏补缺。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默写必背内容，背作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周至现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家长沟通情况，争取获得支持，效果不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沈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QQ</w:t>
      </w:r>
      <w:r>
        <w:rPr>
          <w:sz w:val="24"/>
          <w:u w:val="single"/>
          <w:lang w:val="en-US" w:eastAsia="zh-CN"/>
        </w:rPr>
        <w:t>联系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2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环境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工作很忙，</w:t>
            </w:r>
            <w:r>
              <w:rPr>
                <w:sz w:val="24"/>
              </w:rPr>
              <w:t>对孩子学习比较上心，</w:t>
            </w:r>
            <w:r>
              <w:rPr>
                <w:sz w:val="24"/>
                <w:lang w:val="en-US" w:eastAsia="zh-CN"/>
              </w:rPr>
              <w:t>送辅导班并</w:t>
            </w:r>
            <w:r>
              <w:rPr>
                <w:sz w:val="24"/>
              </w:rPr>
              <w:t>陪伴家庭作业完成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论怎么办都无济于事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孩子表现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基础薄弱，不能规律学习，畏难情绪严重，需要同学与老师时刻监督。</w:t>
            </w:r>
            <w:r>
              <w:rPr>
                <w:sz w:val="24"/>
              </w:rPr>
              <w:t>孩子</w:t>
            </w:r>
            <w:r>
              <w:rPr>
                <w:sz w:val="24"/>
                <w:lang w:val="en-US" w:eastAsia="zh-CN"/>
              </w:rPr>
              <w:t>接受能力不强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容易遗忘，听课属于游离状态，学习效率低</w:t>
            </w:r>
            <w:r>
              <w:rPr>
                <w:sz w:val="24"/>
              </w:rPr>
              <w:t>，默写错误多也</w:t>
            </w:r>
            <w:r>
              <w:rPr>
                <w:sz w:val="24"/>
                <w:lang w:val="en-US" w:eastAsia="zh-CN"/>
              </w:rPr>
              <w:t>不</w:t>
            </w:r>
            <w:r>
              <w:rPr>
                <w:sz w:val="24"/>
              </w:rPr>
              <w:t>着急。</w:t>
            </w:r>
            <w:r>
              <w:rPr>
                <w:sz w:val="24"/>
                <w:lang w:val="en-US" w:eastAsia="zh-CN"/>
              </w:rPr>
              <w:t>表达能力不强，任何时候注意力很难集中但是道德品质不坏，如果再不加管教，很难拉上跟上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心理发展：很幼稚天真，看低不求高，没有积极的进取心，从众心理严重，在大众面前表现内向，有消极情绪表现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谈心，拉近师生间的距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</w:t>
            </w:r>
            <w:r>
              <w:rPr>
                <w:sz w:val="24"/>
                <w:lang w:val="en-US" w:eastAsia="zh-CN"/>
              </w:rPr>
              <w:t>家长</w:t>
            </w:r>
            <w:r>
              <w:rPr>
                <w:sz w:val="24"/>
              </w:rPr>
              <w:t>多沟通，引导对孩子多鼓励，少抱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作业辅导，长抓不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平时给予爱，多关心，多提醒，晓之以理，动之以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阅读和习作，多开小灶单独教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一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制定目标计划，进行谈心，落实到行动上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总结前阶段学习情况，提出新要求，进行整改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第二周至现在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课后把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独拉在身边进行查漏补缺。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默写必背内容，背作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周至现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家长沟通情况，争取获得支持，效果不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原  距离</cp:lastModifiedBy>
  <cp:lastPrinted>2012-09-07T10:13:00Z</cp:lastPrinted>
  <dcterms:modified xsi:type="dcterms:W3CDTF">2024-12-13T04:06:13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8969A89D948ACBC15EA56C531346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