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张亚芳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乐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861267175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孩子是爷爷奶奶的掌中宝，孩子的要求纷纷满足，造成孩子以自我为中心思想严重，遇事不会站在别人的角度考虑问题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课堂习惯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差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，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学习成绩暂时落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自尊心强，脾气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尽管该生的习惯比较差，难于管理，但是只要多施以关怀，多鼓励，相信能帮助其改正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不良习惯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，确立正确的行为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家长面谈，指出孩子的存在问题，提出希望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孩子谈心，肯定他的优点，指出不足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家长面谈，交流近阶段表现，表扬其进步方面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孩子谈心，</w:t>
            </w:r>
            <w:r>
              <w:rPr>
                <w:sz w:val="28"/>
                <w:szCs w:val="28"/>
                <w:u w:val="none"/>
                <w:lang w:val="en-US" w:eastAsia="zh-CN"/>
              </w:rPr>
              <w:t>有进步奖励，满足孩子的心愿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冯家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冯云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3961259745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80"/>
        <w:gridCol w:w="367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家庭里妈妈没有文化，爸爸缺失，已经离婚，孩子学习习惯差，智力发展比一般孩子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，与家长取得联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，与孩子多交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，辅导孩子作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取得联系，让家长多关心，重视孩子的学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二，与孩子多交谈，让孩子与老师亲近，喜欢老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三，辅导孩子作业，辅导孩子读拼音，读课文，做练习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陪你一起变老</cp:lastModifiedBy>
  <cp:lastPrinted>2012-09-07T10:13:00Z</cp:lastPrinted>
  <dcterms:modified xsi:type="dcterms:W3CDTF">2024-12-13T03:23:5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CCF548E14676BD40B3DA486BC1C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