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0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封霞仙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5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仇志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251926305</w:t>
      </w:r>
      <w:r>
        <w:rPr/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1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个孩子基础较差，语文学习习惯也不怎么好，课堂上经常会走神，反复联系家长收效甚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因为多次找其谈话，效果不是很明显，且家长也不配合，我只要有空就会有针对地进行补缺补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找孩子谈话，了解他的内心世界，发动全班同学，关心他，一起学习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课间、课后，利用一切时间让他赶上大部队，帮助他们树立信心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生姓名：</w:t>
      </w:r>
      <w:r>
        <w:rPr>
          <w:rFonts w:ascii="宋体;SimSun" w:hAnsi="宋体;SimSun" w:cs="宋体;SimSun"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桑安琪</w:t>
      </w:r>
      <w:r>
        <w:rPr>
          <w:rFonts w:ascii="宋体;SimSun" w:hAnsi="宋体;SimSun" w:cs="宋体;SimSun"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主要监护人：</w:t>
      </w:r>
      <w:r>
        <w:rPr>
          <w:rFonts w:ascii="宋体;SimSun" w:hAnsi="宋体;SimSun" w:cs="宋体;SimSu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爸爸</w:t>
      </w:r>
      <w:r>
        <w:rPr>
          <w:rFonts w:ascii="宋体;SimSun" w:hAnsi="宋体;SimSun" w:cs="宋体;SimSun"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  <w:r>
        <w:rPr>
          <w:rFonts w:ascii="宋体;SimSun" w:hAnsi="宋体;SimSun" w:cs="宋体;SimSun"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15151986313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注意力不集中，作业经常不完成，家里大人也基本不管，忙于生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加强练习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端正学习态度。首先要明确目的，为什么而学，怎样学习，学习后要达成什么目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传授学习方法。着重辅导，把没有弄懂的知识弄懂，没有掌握得学习方法掌握好，帮助他建立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争取家校配合。打电话与他的父母沟通，有时是有效果的，但有时没有效果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邹文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584558395   </w:t>
      </w:r>
      <w:r>
        <w:rPr/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1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注意力不集中，写字态度极差，家里大人也管不住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加强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端正学习态度。首先要明确目的，为什么而学，怎样学习，学习后要达成什么目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端正写字态度。由于长期的写字习惯，发现握笔姿势有错误，而且写字基本是连笔不认识的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传授学习方法。着重辅导，把没有弄懂的知识弄懂，没有掌握得学习方法掌握好，帮助他建立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争取家校配合。打电话与他的父母沟通，有时是有效果的，但有时没有效果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0:00Z</dcterms:created>
  <dc:creator>wcy</dc:creator>
  <dc:description/>
  <cp:keywords/>
  <dc:language>en-US</dc:language>
  <cp:lastModifiedBy>伟 韩</cp:lastModifiedBy>
  <cp:lastPrinted>2012-09-07T10:13:00Z</cp:lastPrinted>
  <dcterms:modified xsi:type="dcterms:W3CDTF">2024-12-13T03:06:00Z</dcterms:modified>
  <cp:revision>21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