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钱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����;Cambria" w:hAnsi="����;Cambria" w:cs="����;Cambri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b/>
                <w:bCs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����;Cambria" w:hAnsi="����;Cambria" w:cs="����;Cambria"/>
                <w:b/>
                <w:bCs/>
                <w:color w:val="333333"/>
                <w:sz w:val="21"/>
                <w:szCs w:val="21"/>
              </w:rPr>
              <w:t>加强课题理论学习与交流，拓宽研究视野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认真学习教育改革政策，把握教育发展趋势，为课题研究提供政策指导，通过学习交流不断更新研究理念。每周组织一次政策解读与研讨活动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借助学科组平台，以“提升学生思维能力”为目标，改进课堂教学方法，从细节入手，推动研究深入开展，并定期展示研究成效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b/>
                <w:bCs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����;Cambria" w:hAnsi="����;Cambria" w:cs="����;Cambria"/>
                <w:b/>
                <w:bCs/>
                <w:color w:val="333333"/>
                <w:sz w:val="21"/>
                <w:szCs w:val="21"/>
              </w:rPr>
              <w:t>组织相关教学研究与实践活动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在日常教学中，合理安排时间，组织学生积极参与课题研究活动，按计划完成各项研究任务。在师生共同努力下，实现课题研究目标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具体措施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教研内容注重创新。积极探索新的教学方法和策略，推动教研内容的创新与发展。确定创新的研究方案，根据实际情况不断调整和完善研究措施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将重点放在学生思维能力的培养与提升上，以激发学生思维潜能为导向，严格落实研究计划，做好详细记录，注重研究过程中问题的解决和经验的积累。参与课题研究的人员，每月需撰写相关的思维训练案例、教学策略反思，定期进行总结交流。</w:t>
            </w:r>
          </w:p>
          <w:p>
            <w:pPr>
              <w:pStyle w:val="Style15"/>
              <w:spacing w:before="100" w:after="0"/>
              <w:rPr>
                <w:sz w:val="24"/>
                <w:szCs w:val="24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根据课题研究需要，组织示范课或研讨课，与课题组共同探讨如何提高提升学生思维能力的实效性。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6:00Z</dcterms:created>
  <dc:creator>Administrator</dc:creator>
  <dc:description/>
  <dc:language>en-US</dc:language>
  <cp:lastModifiedBy>Administrator</cp:lastModifiedBy>
  <dcterms:modified xsi:type="dcterms:W3CDTF">2024-11-09T05:2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