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从热爱开始》读书分享</w:t>
      </w:r>
      <w:r>
        <w:rPr>
          <w:sz w:val="28"/>
          <w:szCs w:val="28"/>
          <w:lang w:val="en-US" w:eastAsia="zh-CN"/>
        </w:rPr>
        <w:t>8.28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热爱之名成就自我，活出滚烫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两位主任的分享高端大气上档次，相比之下，我的学习分享高度、深度实在不够，因为个人的文笔和时间都非常有限。从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上午接到排课任务，一直到前天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号晚上才完成了本部</w:t>
      </w:r>
      <w:r>
        <w:rPr>
          <w:sz w:val="24"/>
          <w:szCs w:val="24"/>
          <w:lang w:val="en-US" w:eastAsia="zh-CN"/>
        </w:rPr>
        <w:t>78</w:t>
      </w:r>
      <w:r>
        <w:rPr>
          <w:sz w:val="24"/>
          <w:szCs w:val="24"/>
          <w:lang w:val="en-US" w:eastAsia="zh-CN"/>
        </w:rPr>
        <w:t>个班级，</w:t>
      </w:r>
      <w:r>
        <w:rPr>
          <w:sz w:val="24"/>
          <w:szCs w:val="24"/>
          <w:lang w:val="en-US" w:eastAsia="zh-CN"/>
        </w:rPr>
        <w:t>212</w:t>
      </w:r>
      <w:r>
        <w:rPr>
          <w:sz w:val="24"/>
          <w:szCs w:val="24"/>
          <w:lang w:val="en-US" w:eastAsia="zh-CN"/>
        </w:rPr>
        <w:t>位老师的课表，十几天对着电脑一做就是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val="en-US" w:eastAsia="zh-CN"/>
        </w:rPr>
        <w:t>多个小时，最多一天排了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个小时吃了一顿饭。所以当吴校前天晚上审核了课表修改完善后，让我好好休息，当时真的很想躺平，但心想着行政会议上的学习分享稿还在天上飞，还是得继续奋战吧，可是码了几行字还是想去躺下好好睡一觉。这种状态就好似那个网络词</w:t>
      </w:r>
      <w:r>
        <w:rPr>
          <w:sz w:val="24"/>
          <w:szCs w:val="24"/>
          <w:lang w:val="en-US" w:eastAsia="zh-CN"/>
        </w:rPr>
        <w:t>45°</w:t>
      </w:r>
      <w:r>
        <w:rPr>
          <w:sz w:val="24"/>
          <w:szCs w:val="24"/>
          <w:lang w:val="en-US" w:eastAsia="zh-CN"/>
        </w:rPr>
        <w:t>人：想躺平又做不到，想起身好好拼一把又三分钟热度，于是在躺平和起身中反复，最后卡在</w:t>
      </w:r>
      <w:r>
        <w:rPr>
          <w:sz w:val="24"/>
          <w:szCs w:val="24"/>
          <w:lang w:val="en-US" w:eastAsia="zh-CN"/>
        </w:rPr>
        <w:t>45°</w:t>
      </w:r>
      <w:r>
        <w:rPr>
          <w:sz w:val="24"/>
          <w:szCs w:val="24"/>
          <w:lang w:val="en-US" w:eastAsia="zh-CN"/>
        </w:rPr>
        <w:t>的中间，难受死的一种矛盾状态。不想难受死的我，于是又拿出了放假前学校下发的精神食粮，因为当时领取不够积极，只剩下几本心灵鸡汤，估计现在的小年轻们不需要打鸡血所以剩下的，我选择了这本《从热爱开始》，现在想来这本书还挺适合现在的我，所以今天的分享，只是在激励自己和与我一样有过疲惫和迷茫的同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从热爱开始》是美国索菲亚大学心理学硕士、国家二级心理咨询师蒋丽娜倾情打造的一本觉醒之书。如果你对当下感到迷茫、缺乏内在动力，这本书将激发内在的潜能和创造力，让你成为更好的自己，以热爱之名成就自我。整本书分为五章，《重新诠释生活的意义》，《读懂自己，找回觉醒之匙》，《追寻心流，不负热爱》，《跟随心流，改写命运》，《创造你热爱的生活》。从重新诠释生活的意义到认识自己、接纳幸福，再到追寻心流、改写命运，最后创造热爱的生活，每个章节都如同一次深刻的心灵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中说“躺平很容易，前进也会有不期而遇的乐趣”。我们要学会感受生活，去发掘工作和生活中的美好和微小幸福。遇到挑战或者挫折时，我们要通过修炼正向思考力来提升积极思考的能力，树立一种克服挫折的信念，不逃避、不否定，凡事都往好的方面想，相信天下没有克服不了困难。修炼正向思考力有三个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和欣赏你的长处并愿意表扬你的人在一起。被人肯定和表扬，是一件提升能量的事，会让你更加乐观、充满斗志地工作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减少浏览和散播负面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做利于自身成长的事，包括培养兴趣爱好、学习一项技能等，比如阅读、写作、跑步、画画、书法、听歌等，这些都可以让我们进入心流状态中，让自己充满积极情绪。很多研究表明，心流状态下的静思、内观、觉察，可以提高人的心理机能，促进健康长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生确立清晰的目标，知道自己的责任、使命和阶段目标，可以减少纠结、困顿的内耗，增强行动力。所以我们可以给自己设定一个明确和量化的目标，并且列出任务清单，在分步执行目标清单时，如果感到吃力甚至痛苦，那说明你正在离开舒适圈，逐步进入到成长圈。只有不断地自我破圈，才能强大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很欣赏高效的人，她们面对眼前一大堆待办事项和乱如麻的思绪，可以迅速找到迷宫通道并用最省力和最有效的方式搞定。很多时候，意念就如同改变人生、创造奇迹的希望的种子。当我们放下内心习惯性的自我否定的声音（这太难了，我做不到，我做不好，我有拖延症等），而是要找到最佳路径，都可以高效实现我们的人生目标和愿望，以下六个技巧有利于我们成为心想事成的高效人士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有企图心和目标感——想要的决心与结果导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  <w:lang w:val="en-US" w:eastAsia="zh-CN"/>
        </w:rPr>
        <w:t>善于找关键和抓重点——高效思考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、</w:t>
      </w:r>
      <w:r>
        <w:rPr>
          <w:sz w:val="24"/>
          <w:szCs w:val="24"/>
          <w:lang w:val="en-US" w:eastAsia="zh-CN"/>
        </w:rPr>
        <w:t>完成比完美更重要——立即去做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把握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最具决定意义的人和事——精力管理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善于合作与授权——分工与整合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坚定的长期去做——持之以恒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时我们的工作效率不高，不是因为我们欠缺的是勇气和机会，也不是聪明才智，其实仅仅是锚定方向并持久专注，能瞬间进入心流并延长心流状态。比如让我写篇稿子，我很难专注而习惯性写到很晚，而有人集中精力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时就能轻松搞定，就可以有自己的休闲时间。那这时我们可以通过练习进入心流模式，摒弃外界的一切干扰，专注于我们当下工作。提高专注力的技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远离社交媒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标清晰具体并与能力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造有秩序的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70"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尽量减少自己被打断和被打扰的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快节奏的生活中，我们也常常会依赖</w:t>
      </w:r>
      <w:r>
        <w:rPr>
          <w:sz w:val="24"/>
          <w:szCs w:val="24"/>
          <w:lang w:val="en-US" w:eastAsia="zh-CN"/>
        </w:rPr>
        <w:t>deadline</w:t>
      </w:r>
      <w:r>
        <w:rPr>
          <w:sz w:val="24"/>
          <w:szCs w:val="24"/>
          <w:lang w:val="en-US" w:eastAsia="zh-CN"/>
        </w:rPr>
        <w:t>（最后期限）来激发自己完成工作的动力。就是将工作拖延到最后的截止时间，不得不做才开始行动，利用感到紧迫时产生的肾上腺素，快速完成。但是如果我们反复依赖截止日期来刺激肾上腺素的分泌时，我们的身体和心理状态都可能会受到影响，会产生压力和焦虑情绪。所以我们必须摆脱</w:t>
      </w:r>
      <w:r>
        <w:rPr>
          <w:sz w:val="24"/>
          <w:szCs w:val="24"/>
          <w:lang w:val="en-US" w:eastAsia="zh-CN"/>
        </w:rPr>
        <w:t>deadline</w:t>
      </w:r>
      <w:r>
        <w:rPr>
          <w:sz w:val="24"/>
          <w:szCs w:val="24"/>
          <w:lang w:val="en-US" w:eastAsia="zh-CN"/>
        </w:rPr>
        <w:t>肾上腺素依赖，通过制定合理的工作计划、培养自我管理能力、学会放松和调整心态、与他人建立良好的沟通来实现工作与生活的平衡，把自己活成一个好故事，让普通的自己闪闪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中金句频频，和大家分享一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来幸福感不是喜爱的东西不限量供应，而是凸显珍贵才倍觉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每完成一次人生困难的穿越，都会比以前更卓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的路上从来都不拥挤，财富和好运只掌握在极少数人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的幸运源于自己竭尽全力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愿我们都能从热爱开始，活出热辣滚烫的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28:16Z</dcterms:created>
  <dc:creator>Administrator</dc:creator>
  <dc:description/>
  <dc:language>en-US</dc:language>
  <cp:lastModifiedBy>溡緔の寵唲Ю</cp:lastModifiedBy>
  <dcterms:modified xsi:type="dcterms:W3CDTF">2024-08-27T15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CFDB33C9443758550A2E88AB2CC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