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、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</w:t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英语         </w:t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胡燕媛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六（</w:t>
      </w:r>
      <w:r>
        <w:rPr>
          <w:rFonts w:eastAsia="宋体"/>
          <w:sz w:val="24"/>
          <w:u w:val="single"/>
          <w:lang w:val="en-US" w:eastAsia="zh-CN"/>
        </w:rPr>
        <w:t>9</w:t>
      </w:r>
      <w:r>
        <w:rPr>
          <w:sz w:val="24"/>
          <w:u w:val="single"/>
          <w:lang w:val="en-US" w:eastAsia="zh-CN"/>
        </w:rPr>
        <w:t xml:space="preserve">）张子轩  主要监护人：  爸爸  联系电话： </w:t>
      </w:r>
      <w:r>
        <w:rPr>
          <w:rFonts w:eastAsia="宋体"/>
          <w:sz w:val="24"/>
          <w:u w:val="single"/>
          <w:lang w:val="en-US" w:eastAsia="zh-CN"/>
        </w:rPr>
        <w:t xml:space="preserve">18262958200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4"/>
                <w:lang w:val="en-US" w:eastAsia="zh-CN"/>
              </w:rPr>
            </w:pPr>
            <w:r>
              <w:rPr>
                <w:sz w:val="28"/>
                <w:szCs w:val="28"/>
              </w:rPr>
              <w:t>张子轩</w:t>
            </w:r>
            <w:r>
              <w:rPr>
                <w:sz w:val="28"/>
                <w:szCs w:val="28"/>
                <w:lang w:val="en-US" w:eastAsia="zh-CN"/>
              </w:rPr>
              <w:t>学生</w:t>
            </w:r>
            <w:r>
              <w:rPr>
                <w:sz w:val="28"/>
                <w:szCs w:val="28"/>
              </w:rPr>
              <w:t>父母离异，父亲工作忙碌，从入学开始就很少管孩子的学习，孩子自身学习态度又比较差，导致英语基础非常薄弱。现在上课基本不听，作业字迹差，错误率非常高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</w:rPr>
              <w:t>个别谈心，提高对英语重要性的认识，端正学习态度。上课的时候关注听课状态，多提问。和家长联系，请家长督促家作的完成情况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经常电话联系家长，反映上课的听课状态，尤其是家作完成情况，请家长关注家作的完成情况和自默情况，督促订正错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建立一帮一辅导，同学督促改正作业，提供学习上的帮助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家长、学生和老师一起分析期中考试试卷，分析错误原因，主要抓基础，力争能做一些基本题目，争取毕业及格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六（</w:t>
      </w:r>
      <w:r>
        <w:rPr>
          <w:rFonts w:eastAsia="宋体"/>
          <w:sz w:val="24"/>
          <w:u w:val="single"/>
          <w:lang w:val="en-US" w:eastAsia="zh-CN"/>
        </w:rPr>
        <w:t>18</w:t>
      </w:r>
      <w:r>
        <w:rPr>
          <w:sz w:val="24"/>
          <w:u w:val="single"/>
          <w:lang w:val="en-US" w:eastAsia="zh-CN"/>
        </w:rPr>
        <w:t>）吴逸晨 主要监护人：  爸爸  联系电话：</w:t>
      </w:r>
      <w:r>
        <w:rPr>
          <w:rFonts w:eastAsia="宋体"/>
          <w:sz w:val="24"/>
          <w:u w:val="single"/>
          <w:lang w:val="en-US" w:eastAsia="zh-CN"/>
        </w:rPr>
        <w:t xml:space="preserve">13776807234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sz w:val="24"/>
                <w:lang w:val="en-US" w:eastAsia="zh-CN"/>
              </w:rPr>
            </w:pPr>
            <w:r>
              <w:rPr>
                <w:sz w:val="28"/>
                <w:szCs w:val="28"/>
              </w:rPr>
              <w:t>吴逸晨</w:t>
            </w:r>
            <w:r>
              <w:rPr>
                <w:sz w:val="28"/>
                <w:szCs w:val="28"/>
                <w:lang w:val="en-US" w:eastAsia="zh-CN"/>
              </w:rPr>
              <w:t>学生家里</w:t>
            </w:r>
            <w:r>
              <w:rPr>
                <w:sz w:val="28"/>
                <w:szCs w:val="28"/>
              </w:rPr>
              <w:t>单亲，父亲每天工作比较忙碌，孩子学习都是放在校外补习班，学生基础很差，所以每天都是去抄抄答案，不思考不学习不背诵记忆。单词默写几乎全错。少做的作业和默写不能及时改正和补好，长期这样，成绩越来越差。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联系家长，做好手机的保管工作。父母再忙也要抽时间督促孩子完成家作，督促背诵，扎实做好自默。在学校找同学督促和帮助完成作业的订正，上课多关注。逐步端正学习态度，把心思放到学习上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</w:rPr>
              <w:t>、联系家长，反映孩子在校的学习情况和作业完成情况，沟通交流造成这种情况的原因，有针对性地解决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、班级里结对帮扶，同学督促完成各项作业的订正。课上老师多关注听课状态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结合平时考试成绩，家校合力，一起分析错误原因，找出后阶段需要改进的方面，狠抓基础知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一米阳光</cp:lastModifiedBy>
  <cp:lastPrinted>2012-09-07T10:13:00Z</cp:lastPrinted>
  <dcterms:modified xsi:type="dcterms:W3CDTF">2024-12-19T06:24:24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