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聂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骨干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学习，提高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英语教育教学理论，用先进科学的教学理论指导教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采用理论联系实际的方法，不断推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理论基础。每周组织一次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同学习的活动，从各类杂志和书籍中找出有价值的文章，共同学习讨论，共同进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中小学英语教研组阵地作用，以“图形组织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工具提高课堂教学效率为重点，从细节入手，努力营造研讨氛围，并定期展示其成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开展相关的教学研讨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维持正常的教育教学工作的情况下，组织好学生学习，并在此情况下，进行课题研究的的各项活动。在师生共同参与的情况下完成本学期的课题研究计划。</w:t>
            </w:r>
          </w:p>
          <w:p>
            <w:pPr>
              <w:pStyle w:val="Normal"/>
              <w:spacing w:lineRule="atLeast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</w:rPr>
              <w:t>、具体措施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内容充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实施要细化分层研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课题研究的重点，互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教研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真实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扎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定研究的小主题，根据课题实施过程中遇到的问题制定、调整研究措施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把重点放在课堂教学评价的研究与学生的活动上，以促进课堂教学效益提高为目标，对照计划落实到行动中，及时做好记录，体现研究过程，注重研究成果的积累。参加课题研究的人员，每月需认真撰写与研究内容相关的案例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教学反思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定期做好总结。 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课题研究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设公开课或者汇报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借助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一起共同研讨如何提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形组织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课堂的实效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聂鑫课题个人研究计划（</w:t>
      </w:r>
      <w:r>
        <w:rPr/>
        <w:t>2023-2024</w:t>
      </w:r>
      <w:r>
        <w:rPr/>
        <w:t>学年第二学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Administrator</dc:creator>
  <dc:description/>
  <cp:keywords/>
  <dc:language>en-US</dc:language>
  <cp:lastModifiedBy>ity</cp:lastModifiedBy>
  <dcterms:modified xsi:type="dcterms:W3CDTF">2024-05-2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642F7B614414BF15C00585B55F9A</vt:lpwstr>
  </property>
  <property fmtid="{D5CDD505-2E9C-101B-9397-08002B2CF9AE}" pid="3" name="KSOProductBuildVer">
    <vt:lpwstr>2052-11.1.0.10495</vt:lpwstr>
  </property>
</Properties>
</file>