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常州市新北区</w:t>
      </w:r>
      <w:r>
        <w:rPr>
          <w:b/>
          <w:sz w:val="36"/>
          <w:szCs w:val="36"/>
        </w:rPr>
        <w:t>薛家</w:t>
      </w:r>
      <w:r>
        <w:rPr>
          <w:b/>
          <w:sz w:val="36"/>
          <w:szCs w:val="36"/>
          <w:lang w:val="en-US" w:eastAsia="zh-CN"/>
        </w:rPr>
        <w:t>实验</w:t>
      </w:r>
      <w:r>
        <w:rPr>
          <w:b/>
          <w:sz w:val="36"/>
          <w:szCs w:val="36"/>
        </w:rPr>
        <w:t>小学</w:t>
      </w:r>
      <w:r>
        <w:rPr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</w:rPr>
        <w:t>青蓝结对</w:t>
      </w:r>
      <w:r>
        <w:rPr>
          <w:b/>
          <w:sz w:val="36"/>
          <w:szCs w:val="36"/>
          <w:lang w:eastAsia="zh-CN"/>
        </w:rPr>
        <w:t>”</w:t>
      </w:r>
      <w:r>
        <w:rPr>
          <w:b/>
          <w:sz w:val="36"/>
          <w:szCs w:val="36"/>
        </w:rPr>
        <w:t>协议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：师傅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：徒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-250" w:firstLine="560"/>
        <w:rPr>
          <w:sz w:val="28"/>
          <w:szCs w:val="28"/>
        </w:rPr>
      </w:pPr>
      <w:r>
        <w:rPr>
          <w:sz w:val="28"/>
          <w:szCs w:val="28"/>
        </w:rPr>
        <w:t>为更好地利用学校现有资源，尽快促进青年骨干教师成长，使学校教师梯队培养计划真正实施，学校决定实施青蓝结对。为使双方进一步明确自己的目标、任务和职责，现签订师徒结对协议书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甲方承担的职责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崇德博学，爱岗敬业，为人师表，教书育人，与时俱进，树立高尚的师德形象，成为徒弟的表率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积极参加“新基础教育”实验，在实验团队中能发挥积极的引领作用，科研能力和实践能力不断提升，成为徒弟的导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经常关心徒弟的工作情况，对徒弟的现状、发展目标和跟进措施很清晰，解决徒弟发展过程中的具体问题，引导徒弟主动发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每周至少听徒弟的一节课，课后及时评析，引导徒弟不断反思教学，不断改进教学。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至少与徒弟谈一次话，清晰地了解徒弟的状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课堂向徒弟开放，经常提供成功的教学案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指导徒弟撰写教研论文，鼓励徒弟积极参加学校科研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帮助徒弟拟定个人发展规划，并对实施过程进行指导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乙方承担的职责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崇德博学，爱岗敬业，为人师表，教书育人，与时俱进，树立高尚的师德形象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专心研读教育教学理论，每学期的学习有计划，有落实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以新的理念高质量执行教学常规，主动争取师傅的帮助，虚心学习，经常切磋，养成日教学反思的习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每周至少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节课。其中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节为师傅的课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为其他老师的课。能及时写好听课反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认真参加学校组织的各类研讨活动，在每次活动中能发挥主动性，积极参与互动，反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积极参与专题研究，每学期至少撰写一篇教育教学论文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一年内能胜任学科教学，能圆满完成结对任务并获好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甲、乙双方各守其职，团结一致，共同实施青蓝工程。本协议书自签订之日起生效，期限为三年。协议书一式三份，甲、乙双方各执一份，学校存档一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：师傅（签名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：徒弟（签名）</w:t>
      </w:r>
    </w:p>
    <w:p>
      <w:pPr>
        <w:pStyle w:val="Normal"/>
        <w:spacing w:lineRule="exact" w:line="500"/>
        <w:ind w:firstLine="3675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212725</wp:posOffset>
            </wp:positionV>
            <wp:extent cx="1146810" cy="575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900"/>
        <w:rPr>
          <w:sz w:val="28"/>
          <w:szCs w:val="28"/>
        </w:rPr>
      </w:pPr>
      <w:r>
        <w:rPr>
          <w:sz w:val="28"/>
          <w:szCs w:val="28"/>
        </w:rPr>
        <w:t>校长（签名）</w:t>
      </w:r>
    </w:p>
    <w:p>
      <w:pPr>
        <w:pStyle w:val="Normal"/>
        <w:spacing w:lineRule="exact" w:line="500"/>
        <w:ind w:firstLine="49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900"/>
        <w:rPr>
          <w:sz w:val="28"/>
          <w:szCs w:val="28"/>
        </w:rPr>
      </w:pPr>
      <w:r>
        <w:rPr>
          <w:sz w:val="28"/>
          <w:szCs w:val="28"/>
        </w:rPr>
        <w:t>处室主任（签名）</w:t>
      </w:r>
    </w:p>
    <w:p>
      <w:pPr>
        <w:pStyle w:val="Normal"/>
        <w:spacing w:lineRule="exact" w:line="50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州市新北区薛家实验小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50:00Z</dcterms:created>
  <dc:creator>USER</dc:creator>
  <dc:description/>
  <dc:language>en-US</dc:language>
  <cp:lastModifiedBy>Vanessa</cp:lastModifiedBy>
  <cp:lastPrinted>2021-06-02T13:25:00Z</cp:lastPrinted>
  <dcterms:modified xsi:type="dcterms:W3CDTF">2024-09-02T07:27:11Z</dcterms:modified>
  <cp:revision>3</cp:revision>
  <dc:subject/>
  <dc:title>薛家中心小学青蓝结对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9809D7CB4B8CA9DD608F72DD9D8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