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年级新生入学体验日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一、指导思想</w:t>
      </w:r>
      <w:r>
        <w:rPr>
          <w:rFonts w:cs="宋体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Times New Roman"/>
          <w:sz w:val="24"/>
          <w:szCs w:val="24"/>
        </w:rPr>
        <w:t>又是一年开学季，为了有效地减缓小学一年级新生入学的焦虑，帮助他们从幼儿园学习生活平稳过渡到小学阶段的学习生活，让新入小学的孩子们有一个美美的起步，基于学校办学理念和特色发展，</w:t>
      </w:r>
      <w:r>
        <w:rPr>
          <w:rFonts w:ascii="宋体" w:hAnsi="宋体" w:cs="宋体"/>
          <w:color w:val="000000"/>
          <w:kern w:val="0"/>
          <w:sz w:val="24"/>
          <w:szCs w:val="24"/>
        </w:rPr>
        <w:t>结合一年级儿童的童真心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家长的入学需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着力打造突现 “求真求新 向上向善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的期初课程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体验日是</w:t>
      </w:r>
      <w:r>
        <w:rPr>
          <w:rFonts w:ascii="宋体" w:hAnsi="宋体" w:cs="宋体"/>
          <w:color w:val="000000"/>
          <w:kern w:val="0"/>
          <w:sz w:val="24"/>
          <w:szCs w:val="24"/>
        </w:rPr>
        <w:t>一年级儿童初次进入小学，了解小学课程的开始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因此本次活动旨在</w:t>
      </w:r>
      <w:r>
        <w:rPr>
          <w:rFonts w:cs="宋体"/>
          <w:bCs/>
          <w:sz w:val="24"/>
          <w:szCs w:val="24"/>
        </w:rPr>
        <w:t>为学生开启新学期生活的美好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时间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日全天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50"/>
        <w:gridCol w:w="1410"/>
        <w:gridCol w:w="1574"/>
        <w:gridCol w:w="1574"/>
        <w:gridCol w:w="1574"/>
        <w:gridCol w:w="1574"/>
        <w:gridCol w:w="1574"/>
        <w:gridCol w:w="1574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次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265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校门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2168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门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候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候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候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候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候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候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候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241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具体活动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</w:p>
    <w:tbl>
      <w:tblPr>
        <w:tblW w:w="1475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30"/>
        <w:gridCol w:w="2118"/>
        <w:gridCol w:w="1843"/>
        <w:gridCol w:w="4394"/>
        <w:gridCol w:w="2127"/>
      </w:tblGrid>
      <w:tr>
        <w:trPr>
          <w:trHeight w:val="43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时间安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基本内容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一年级我来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正门通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校长、行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进校门有序打卡，正式开启小学生活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祝福伴成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各班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正、副班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班摸一摸苹果、桔子、葱、菱、棒棒糖，寓意平平安安、大吉大利、聪明伶俐、越来越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苹果、桔子、葱、菱、棒棒糖学校统一准备，物品后放置祝福语自行打印塑封（文字模板杜丹提供）。</w:t>
            </w:r>
          </w:p>
        </w:tc>
      </w:tr>
      <w:tr>
        <w:trPr>
          <w:trHeight w:val="4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找小家留印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各班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正、副班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班级后面板报上的大树留下自己的专属标记——手指印或名字贴，成为班集体一份子。</w:t>
            </w:r>
            <w:r>
              <w:rPr>
                <w:rFonts w:ascii="宋体" w:hAnsi="宋体" w:cs="宋体"/>
                <w:b w:val="false"/>
                <w:bCs/>
                <w:color w:val="00B0F0"/>
                <w:sz w:val="24"/>
                <w:szCs w:val="24"/>
                <w:lang w:val="en-US" w:eastAsia="zh-CN"/>
              </w:rPr>
              <w:t>班主任也可创新：黑板上对应名字贴棒棒糖等，也可参考网上的，主要就是让孩子融入班级这个大家庭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每班一份板报装饰已统一购买，每份都包含一棵大树装饰。</w:t>
            </w:r>
          </w:p>
        </w:tc>
      </w:tr>
      <w:tr>
        <w:trPr>
          <w:trHeight w:val="4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争做“五好”善真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各班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正、副班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入学第一天“五知”：会早读、会吃饭、会如厕、会接水、会排队，一阶段后争做“五好善真娃”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我与新书面对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各班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正、副班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发放新书，核对书目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教师指导学生认识书本，了解各学科用书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学生讨论——“如何正确对待课本”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教师布置包书任务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教师指导学生整理书包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准备：杜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B0F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B0F0"/>
          <w:sz w:val="24"/>
          <w:szCs w:val="24"/>
          <w:lang w:val="en-US" w:eastAsia="zh-CN"/>
        </w:rPr>
        <w:t>摄影：一年级组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信撰写：牛佩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统筹安排：杜丹、吴宏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室布置：各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薛家实验小学一年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3.8.2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2:29Z</dcterms:created>
  <dc:creator>zjm</dc:creator>
  <dc:description/>
  <dc:language>en-US</dc:language>
  <cp:lastModifiedBy>木子</cp:lastModifiedBy>
  <dcterms:modified xsi:type="dcterms:W3CDTF">2024-12-13T07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15218B2E466C8CF040D698FB55C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