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六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52"/>
          <w:szCs w:val="32"/>
          <w:u w:val="single"/>
        </w:rPr>
        <w:t xml:space="preserve">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语文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徐佩 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周瑜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爸爸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3584580608</w:t>
      </w:r>
      <w:r>
        <w:rPr>
          <w:sz w:val="24"/>
          <w:u w:val="single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父母对孩子学习没有太多要求，不太关注孩子的学习习惯的养成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孩子缺少学习目标，自我发展的内驱力不足。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与家长沟通，让家长能够配合学校工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与孩子沟通，制定适切的学习目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关注孩子学习方法的指导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1.9.24</w:t>
            </w:r>
            <w:r>
              <w:rPr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与孩子沟通交流，引导其端正学习态度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2.10.9</w:t>
            </w:r>
            <w:r>
              <w:rPr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与家长沟通，希望家长能够配合老师针对孩子设计的分层作业的适时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3.11.21</w:t>
            </w:r>
            <w:r>
              <w:rPr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与孩子沟通近阶段学习情况，表扬其进步，再次明确学习目标。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  <w:u w:val="single"/>
                <w:lang w:val="en-US" w:eastAsia="zh-CN"/>
              </w:rPr>
            </w:pPr>
            <w:r>
              <w:rPr>
                <w:i w:val="false"/>
                <w:iCs w:val="false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dc:language>en-US</dc:language>
  <cp:lastModifiedBy>zuowen</cp:lastModifiedBy>
  <cp:lastPrinted>2012-09-07T10:13:00Z</cp:lastPrinted>
  <dcterms:modified xsi:type="dcterms:W3CDTF">2024-12-13T02:54:43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B752300FE47F4A68ED4F16BF3DC7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