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五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52"/>
          <w:szCs w:val="32"/>
          <w:u w:val="single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52"/>
          <w:szCs w:val="32"/>
          <w:u w:val="single"/>
        </w:rPr>
        <w:t xml:space="preserve">）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英语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徐曼虹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陈锌蕊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5295132506</w:t>
      </w:r>
      <w:r>
        <w:rPr>
          <w:sz w:val="24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时：不认真听讲，爱搞小动作，缺乏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课时：追逐打闹，喜欢拳打脚踢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端正其态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传授其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个别辅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重视家校联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6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思想上教育他、感化他，特意安排一个责任心强，学习成绩好，乐于助人，耐心细致的学生做他同桌，目的是发挥同桌的力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1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坚持做到每节课训练分明，练习由浅入深，体现层次性，既有“双基”知识，又是拓展训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13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平时成绩情况帮助学生，引导学生向自主学习能力思维水平发展，有效解决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6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帮助学生掌握书本单词，争取会读会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且读熟背会书上的课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盘昊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052721610</w:t>
      </w:r>
      <w:r>
        <w:rPr>
          <w:sz w:val="24"/>
          <w:u w:val="single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该生主要是学习习惯不好，作业拖拉，上课易分神，开小差，需要一直提醒、监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课时常提醒，叫其回答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下课紧盯作业，经常找其谈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课间及时与学生谈心，与其家长交流，了解在家情况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常性与学生聊天，增强其学习积极性与自信心，课后辅导其作业、督促作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对该生实际情况，开展“一帮一”活动，为其找一位负责的小老师，经常对他进行辅导和帮助，让“小老师”监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15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中多关心该生学习状态，并分层练习，多给回答问题机会，帮助其树立学习自信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点耐心、多点关心，抓住他爱劳动、乐于助人的优点，经常鼓励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4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帮助学生掌握书本单词，争取会读会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且读熟背会书上的课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123</cp:lastModifiedBy>
  <cp:lastPrinted>2012-09-07T10:13:00Z</cp:lastPrinted>
  <dcterms:modified xsi:type="dcterms:W3CDTF">2024-12-13T07:03:54Z</dcterms:modified>
  <cp:revision>8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4FAE46714CDAA481818A983FEE9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