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六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</w:rPr>
        <w:t xml:space="preserve">） 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 语文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 陆亚萍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2"/>
          <w:lang w:val="en-US" w:eastAsia="zh-CN"/>
        </w:rPr>
      </w:pPr>
      <w:r>
        <w:rPr>
          <w:sz w:val="24"/>
        </w:rPr>
        <w:t>学生姓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周星阳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主要监护人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妈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联系电话：</w:t>
      </w:r>
      <w:r>
        <w:rPr>
          <w:rFonts w:cs="宋体" w:ascii="宋体" w:hAnsi="宋体"/>
          <w:kern w:val="0"/>
          <w:sz w:val="22"/>
          <w:szCs w:val="22"/>
          <w:u w:val="single"/>
          <w:lang w:val="en-US" w:eastAsia="zh-CN"/>
        </w:rPr>
        <w:t>13685262894</w:t>
      </w:r>
    </w:p>
    <w:p>
      <w:pPr>
        <w:pStyle w:val="Normal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做事三分钟热度，刚开始表现不错，可是持续时间较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课堂作业马马虎虎，回家作业常不做，作业本常丢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关注孩子一天在学校的学习生活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课间和课后服务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常和家长联系，家校合力促孩子成长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复习基础，默写词语，纠错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继续默写第一单元的词语，纠错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复习基础，备战期中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复习基础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复习基础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黄瑞淇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妈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15151948873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孩子一年级入学起，就经常发生不可控的行为。经常会因为一些小事就发脾气，如因为作业完成不好被批评就发狂，测试结果不理想就抠鼻子直到流血，破坏教室公物，把桌椅踹到分截，用笔划黑板报张贴内容，划教室门等等。心情不好时，孩子会独自走出教室，在校园溜达。但家长只会简单粗暴地打骂孩子，以至于孩子更暴躁，无法平静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年级以来，有所进步，但还是会因为背不出单词，发脾气。他还会因为隐瞒自己的错误而撒谎黄，从而躲避父母的责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关注孩子一天在</w:t>
            </w:r>
            <w:r>
              <w:rPr>
                <w:sz w:val="24"/>
                <w:lang w:eastAsia="zh-CN"/>
              </w:rPr>
              <w:t>学校的学习生活</w:t>
            </w:r>
            <w:r>
              <w:rPr>
                <w:sz w:val="24"/>
              </w:rPr>
              <w:t>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利用课间和课后服务</w:t>
            </w:r>
            <w:r>
              <w:rPr>
                <w:sz w:val="24"/>
              </w:rPr>
              <w:t>辅导孩子认真完成作业，并督促孩子认真检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常和家长联系，家校合力促孩子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复习基础，默写词语，纠错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继续默写第一单元的词语，纠错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复习基础，备战期中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复习基础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复习基础</w:t>
            </w:r>
            <w:r>
              <w:rPr>
                <w:rFonts w:cs="Calibri"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，背诵课文，默写纠错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</w:rPr>
              <w:t>月</w:t>
            </w:r>
            <w:r>
              <w:rPr>
                <w:rFonts w:cs="Calibri" w:eastAsia="Calibri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指导朗读，复习基础，默写纠正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5:00Z</dcterms:created>
  <dc:creator>wcy</dc:creator>
  <dc:description/>
  <dc:language>en-US</dc:language>
  <cp:lastModifiedBy>Administrator</cp:lastModifiedBy>
  <cp:lastPrinted>2012-09-07T10:13:00Z</cp:lastPrinted>
  <dcterms:modified xsi:type="dcterms:W3CDTF">2024-12-13T02:58:5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66D54FEC438EA9205C153BB6F0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