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四（</w:t>
      </w:r>
      <w:r>
        <w:rPr>
          <w:rFonts w:eastAsia="黑体;SimHei" w:ascii="黑体;SimHei" w:hAnsi="黑体;SimHei"/>
          <w:sz w:val="52"/>
          <w:szCs w:val="32"/>
          <w:u w:val="single"/>
        </w:rPr>
        <w:t>13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4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班        </w:t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英语      </w:t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 郭颖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茗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szCs w:val="28"/>
          <w:u w:val="single"/>
        </w:rPr>
        <w:t>13775187699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该生专注力差，注意力无法集中，上课期间经常游走，在下面做自己的事情，课堂提问一问三不知，没有纪律态度不不端正；晚上去辅导班，作业情况稍微好点，但是默写重默几次都不过关，不上心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打卡兑奖品的方式调动他们的积极性，改变他们厌学的心理，激发学习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坚持面批作业，紧盯作业和练习，发现问题及时改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常找他们谈话，教育其明确学习的重要性，端正学习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前期，发现她并不是不会，就是态度散漫，被批评也见怪不怪，和父母沟通，父母也拿其专注力无法集中没有办法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后期，课间来办公室订正作业，检查上课笔记，配备小老师督促其打卡，但由于她不参加晚辅没有大段时间盯其默写背诵情况，所以一直以来效果不显著，且有持续下滑趋势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殷哲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362235066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妈妈上半年做了手术不能动气于是疏于对他的管教，父母后期工作忙加班晚，作业基本交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岁的哥哥督促，造成多次作业未交未做，默写多次未订正。上课时交头接耳，贪玩但有眼力见，可管教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打卡兑奖品的方式调动他们的积极性，改变他们厌学的心理，激发学习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坚持面批作业，紧盯作业和练习，发现问题及时改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常找他们谈话，教育其明确学习的重要性，端正学习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前期，发现问题后和他的妈妈通话，了解孩子平时在家的情况，提出希望：能够百忙中抽空检查孩子作业是否已完成，督促其按时按量的完成作业。接下来就是传授他正确的学习方法，配备小老师帮其过关课文和单词效果不明显，经常逃避小老师的督促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后期，晚辅面对面清作业，抽查上课笔记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金秋瑾</cp:lastModifiedBy>
  <cp:lastPrinted>2012-09-07T10:13:00Z</cp:lastPrinted>
  <dcterms:modified xsi:type="dcterms:W3CDTF">2024-12-19T06:4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