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研究个人</w:t>
      </w:r>
      <w:r>
        <w:rPr>
          <w:rFonts w:ascii="黑体;SimHei" w:hAnsi="黑体;SimHei" w:cs="黑体;SimHei" w:eastAsia="黑体;SimHei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佳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9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、强化有关理论学习，奠定课题研究的理论基础。</w:t>
            </w:r>
          </w:p>
          <w:p>
            <w:pPr>
              <w:pStyle w:val="Style15"/>
              <w:spacing w:before="75" w:after="75"/>
              <w:rPr/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为了更好地进行课题的研究工作，在本学期中努力学习有关的教育教学理论，正确把握科学课程改革的方向和基本理念，认真研读与师生对话有方面的理论书籍，搜集国内外现行研究成果，拓宽研究视野。以先进的教育理论不断充实自己，不断提高课题研究的理论基础，便于在教学设计和实际的课堂教学中加以正确的理解和运用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、让课题研究走进课堂。</w:t>
            </w:r>
          </w:p>
          <w:p>
            <w:pPr>
              <w:pStyle w:val="Style15"/>
              <w:spacing w:before="75" w:after="75"/>
              <w:rPr/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课堂教学是实施素质教育、落实新课程改革要求的主战场。本学期继续以“课堂教学为切入口”，以“图形组织者”为核心进行专题研究，推进课堂教学有效性的深入开展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、继续认真开展课题研究，及时教学反思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在开展本课题研究的具体过程中，将自己在课题研究过程中的一些心得与体会及时进行摘录，并能努力撰写成文，在定期和不定期的集体活动中进行广泛的交流与研讨活动，争取有高质量的研究论文发表或获奖。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����;Cambria" w:hAnsi="����;Cambria" w:cs="����;Cambria"/>
                <w:color w:val="333333"/>
                <w:sz w:val="24"/>
                <w:szCs w:val="24"/>
              </w:rPr>
            </w:pPr>
            <w:r>
              <w:rPr>
                <w:rFonts w:cs="����;Cambria" w:ascii="����;Cambria" w:hAnsi="����;Cambria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����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6:00Z</dcterms:created>
  <dc:creator>Administrator</dc:creator>
  <dc:description/>
  <cp:keywords/>
  <dc:language>en-US</dc:language>
  <cp:lastModifiedBy>ity</cp:lastModifiedBy>
  <dcterms:modified xsi:type="dcterms:W3CDTF">2024-05-21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1.1.0.10495</vt:lpwstr>
  </property>
</Properties>
</file>