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2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刘小琴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陈思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7712306089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不用心，课堂上听课的时间很少，不爱思考，课后不用功，基础差，默写错误率较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进行一对一的辅导，督促背诵及默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督促背诵、默写，基础知识抓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指导写作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卓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376282599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懒惰，作业质量很差，在家爱玩手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课余时间对其辅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与家长联系，对其多关心多督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督促改默写，把漏掉的家作补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讲解阅读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曾志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cs="宋体;SimSun" w:ascii="宋体;SimSun" w:hAnsi="宋体;SimSun"/>
          <w:kern w:val="0"/>
          <w:sz w:val="24"/>
          <w:szCs w:val="22"/>
          <w:u w:val="single"/>
        </w:rPr>
        <w:t>139512674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做事三分钟热度，刚开始表现不错，可是持续时间较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课堂作业马马虎虎，回家作业常不做，作业本常丢失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在校督促孩子的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常和家长联系，家校合力促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默写第二单元的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伟 韩</cp:lastModifiedBy>
  <cp:lastPrinted>2012-09-07T10:13:00Z</cp:lastPrinted>
  <dcterms:modified xsi:type="dcterms:W3CDTF">2024-12-18T07:33:00Z</dcterms:modified>
  <cp:revision>2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