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育的情调</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马克斯</w:t>
            </w:r>
            <w:r>
              <w:rPr>
                <w:rFonts w:cs="宋体;SimSun" w:ascii="宋体;SimSun" w:hAnsi="宋体;SimSun"/>
                <w:kern w:val="0"/>
                <w:sz w:val="24"/>
              </w:rPr>
              <w:t>·</w:t>
            </w:r>
            <w:r>
              <w:rPr>
                <w:rFonts w:ascii="宋体;SimSun" w:hAnsi="宋体;SimSun" w:cs="宋体;SimSun"/>
                <w:kern w:val="0"/>
                <w:sz w:val="24"/>
              </w:rPr>
              <w:t>范海南 </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4.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成林</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年级 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教育者，无论我们的举动如何充满善意我们的言语和行动所表达的情境仍然可能与孩子体验到的那种情境根本就对不上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管理人员不是经理，不是警察，也不是法官。他们首先应该是教育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学是一门复杂而细腻的学问。教育学指向的是一种能积极地分辨出对成长中的孩子而言什么适合、什么不适合的能力。</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孩子不是为我们而活着，我们却为他们而活着。他们的降临给我们带来了一件礼物：体验可能性。孩子之所以是孩子，就是因为他们在成长，在体验生命，同时也在体验着生活的各种可能性。父母和老师扮演着教育者的角色，有意识地向孩子展示生活中各种可能的存在方式。如果他们能意识到成年本身也是一个永未完成的成长过程的话，他们就会这样做。没有人能比一个孩子更强烈地、更经常地提醒我们思考这些问题了。我看见他学习我的手势，模仿我观察和做事的行为、我对事物的反应方式以及我消磨时间的方式等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成年人最大的惩罚大概莫过于终身的懊悔和永久的遗憾，他们太专注于自己的事情而丢弃了去亲身体验与自己孩子亲密接触的机会。我体验到孩子的生活比我自己的更重要，而其结果则是我必须更仔细地审视自己的生活。我必须质疑并改造自己的生活。在我有这个孩子之前，如果我愿意的话，我可以放纵自己的不良习惯，我可以完全无视他人的深层需要自顾自地生活。但是因为我和这个孩子在一起并且我爱他，我再也不能像以前那样安逸地生活了。对孩子的教育已转化为自我的教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color w:val="FF0000"/>
        </w:rPr>
      </w:pPr>
      <w:r>
        <w:rPr>
          <w:color w:val="FF0000"/>
        </w:rPr>
      </w:r>
    </w:p>
    <w:p>
      <w:pPr>
        <w:pStyle w:val="Normal"/>
        <w:rPr>
          <w:color w:val="FF0000"/>
        </w:rPr>
      </w:pPr>
      <w:r>
        <w:rPr>
          <w:color w:val="FF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cl</cp:lastModifiedBy>
  <dcterms:modified xsi:type="dcterms:W3CDTF">2024-12-19T01:32: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EEE51D27F4067AF13C5B55A5656AA_13</vt:lpwstr>
  </property>
  <property fmtid="{D5CDD505-2E9C-101B-9397-08002B2CF9AE}" pid="3" name="KSOProductBuildVer">
    <vt:lpwstr>2052-12.1.0.19302</vt:lpwstr>
  </property>
  <property fmtid="{D5CDD505-2E9C-101B-9397-08002B2CF9AE}" pid="4" name="commondata">
    <vt:lpwstr>commondata</vt:lpwstr>
  </property>
</Properties>
</file>