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王晨艳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汪铭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251238693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孩子发育迟缓，智力与年龄相仿孩子有差别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理解力、记忆力、注意力等方面的不足，导致他们在学习过程中难以跟上教学进度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父母教育成效甚微，孩子基础比较差，学习很吃力，学习习惯很差，孩子大人都很吃力，有时难免要动手打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密切关注学困生在课堂上的学习状态，及时发现并解决他们的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对学困生进行课堂倾听、表达、阅读、记笔记等听课“童子功”的强化训练，纠正他们的不良学习习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困生的作业重点在巩固，对于作业，优等生可每个类型各做一道题，重点在于见识题型；学困生要每个类型做多道题，重点在掌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关注他们的情感需求，及时给予心理疏导和支持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20352</cp:lastModifiedBy>
  <cp:lastPrinted>2012-09-07T10:13:00Z</cp:lastPrinted>
  <dcterms:modified xsi:type="dcterms:W3CDTF">2024-12-13T03:10:35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822DE8944270ACB045743C6012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